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dácia Príroda, Štefánikova 10, 811 05 Bratislava, IČO: 42354196, DIČ: 2023926927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Á S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dácie Príroda, Štefánikova 10, 811 05 Bratislava, IČO: 42354196, DIČ: 20239269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rok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dácia Príroda bola zaregistrovaná 02. 10. 2012 na Ministerstve vnútra Slovenskej republiky,  pod číslom 203/Na-2002/1030, zastúpená prvým správcom nadácie  Ing. Tiborom Lebockým, PhD. Súčasnou správkyňou je doc. Ing. Soňa Chovanová Supeková, PhD., ktorá bola potvrdená MVSR, zo dňa 10.11.2016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Identifikačné číslo organizácie (IČO) jej bolo pridelené v roku 2013, spolu s daňovým identifikačným číslom (DIČ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ákladné imanie mala zložené v pokladni v rukách správcu; na samostatný účet vedený v komerčnej banke bolo prevedené k 30. 04. 2014, v sume 6638 €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ňa 30. 11. 2016 bola Nadácia Príroda zapísaná do registra oprávnených právnických osôb na prijímanie 2 % podielu zaplatenej dane z príjmu za zdaňovacie obdobie roku 2016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roku 2016 sa uskutočnilo zasadanie správnej rady Nadácie, na ktorom sa volil predseda správnej rady Nadácie, správca Nadácie a schvaľoval sa rozpočet Nadácie na rok 2016, vyhodnocovala sa činnosť Nadácie vo vzťahu k verejnoprospešnému účelu Nadácie, schvaľovala sa účtovná závierka za rok 2015. Bola prednesená správa revízora k Výročnej správe a účtovnej závierke za rok 2015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Nadácia Príroda mala za rok 2016 príjmy celkom 687,32 €, čo predstavovalo prijaté príspevky 2 % z podielu zaplatenej dane. Výdavky Nadácie Príroda boli celkom 869,40 €, z toho 50 €-spracovanie účtovníctva, ostatné služby: 1,35 € poštovné-MV SR zmena správcu; 2,50 € preukaz splnomocnenca; 3,90  výpis z Registra trestov-zmena správcu Nadácie; 2,87€ osvedčenie podpisu; 2,87€ notárske poplatky; 59,80€ registrácia 2 % na rok 2016; 97,00 € na výrobu dvojjazyčného roll-up-u Nadácie Príroda, ktoré boli hradené z príjmov 2 % z podielu zaplatenej dane použitej v roku 2016. Počítačové spracovanie návrhu dizajnu internetovej stránky KMPP vo výške 632,61€. Ostatné dane a poplatky predstavuje 16,50 € - kolok MV SR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ďže Nadácia Príroda vedie podvojné účtovníctvo, jej náklady a výnosy sa odlišujú od reálnych príjmov a výdavkov z dôvodu časového rozlíšenia-účtovania nákladov a výnosov do obdobia, s ktorým vecne a časovo súvis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 dôvodu účtovania v sústave podvojného účtovníctva je rozdiel </w:t>
        <w:br/>
        <w:t xml:space="preserve">medzi výnosmi a skutočnými príjmami z 2 %, pohyb peňazí bol v roku 2016 nasledovný: stav finančných prostriedkov k 1. 1. 2016 bol 7031,61 € a príjem z 2% </w:t>
        <w:br/>
        <w:t>v r.2016, ktoré budú čerpané v roku 2017 je + 687,32 €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Správcovi  nadácie za výkon funkcie  správcu neboli vyplatené  v  roku 2016 žiadne finančné prostriedk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Nadácia Príroda v roku 2016 nevytvorila žiadne nadačné fondy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zhľadom na novelizované znenie § 34, ods. 3) Zákona č. 34/2002 Z.z. o nadáciách v znení neskorších predpisov, účtovná závierka nadácie nemusí byť </w:t>
        <w:br/>
        <w:t xml:space="preserve">za rok 2016 overená audítorom. Rozhodnutie správnej rady podľa § 28 ods.1 a v členení podľa § 28 ods.2 a 3 (rozpočet – plán nákladov na správu nadácie na rok 2016)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43"/>
        <w:gridCol w:w="1842"/>
        <w:gridCol w:w="1985"/>
        <w:gridCol w:w="16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dsekzoznamu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á k l a d y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ý n o s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činnos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 z S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ministratí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tat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tatné príjmy (2% z da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29,61</w:t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 p o l 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6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ledok hospodárenia plán 2016</w:t>
        <w:tab/>
        <w:tab/>
        <w:t>+ 200,00 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ledok hospodárenia skutočnosť 2016</w:t>
        <w:tab/>
        <w:t>- 139,79 € v dôsledku nižších výnosov z 2 %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Stav finančných prostriedkov Nadácie Prírod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lang w:eastAsia="sk-SK"/>
              </w:rPr>
            </w:pPr>
            <w:r>
              <w:rPr>
                <w:color w:val="222222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sk-SK"/>
              </w:rPr>
            </w:pPr>
            <w:r>
              <w:rPr>
                <w:color w:val="222222"/>
                <w:lang w:eastAsia="sk-SK"/>
              </w:rPr>
              <w:t>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sk-SK"/>
              </w:rPr>
            </w:pPr>
            <w:r>
              <w:rPr>
                <w:color w:val="222222"/>
                <w:lang w:eastAsia="sk-SK"/>
              </w:rPr>
              <w:t>stav finančných prostriedkov 1. 1. 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sk-SK"/>
              </w:rPr>
            </w:pPr>
            <w:r>
              <w:rPr>
                <w:color w:val="222222"/>
                <w:lang w:eastAsia="sk-SK"/>
              </w:rPr>
              <w:t>7031,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sk-SK"/>
              </w:rPr>
            </w:pPr>
            <w:r>
              <w:rPr>
                <w:b/>
                <w:bCs/>
                <w:color w:val="222222"/>
                <w:lang w:eastAsia="sk-SK"/>
              </w:rPr>
              <w:t>príjem z 2% v r.2016, budú čerpané 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sk-SK"/>
              </w:rPr>
              <w:t>+ 687,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sk-SK"/>
              </w:rPr>
            </w:pPr>
            <w:r>
              <w:rPr>
                <w:color w:val="222222"/>
                <w:lang w:eastAsia="sk-SK"/>
              </w:rPr>
              <w:t>výdavky-pozri rozpis nákladov vo vyššie uvedenej tabuľ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sk-SK"/>
              </w:rPr>
            </w:pPr>
            <w:r>
              <w:rPr>
                <w:color w:val="222222"/>
                <w:lang w:eastAsia="sk-SK"/>
              </w:rPr>
              <w:t>869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sk-SK"/>
              </w:rPr>
            </w:pPr>
            <w:r>
              <w:rPr>
                <w:color w:val="222222"/>
                <w:lang w:eastAsia="sk-SK"/>
              </w:rPr>
              <w:t>stav finančných prostriedkov 31. 12. 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sk-SK"/>
              </w:rPr>
            </w:pPr>
            <w:r>
              <w:rPr>
                <w:color w:val="222222"/>
                <w:lang w:eastAsia="sk-SK"/>
              </w:rPr>
              <w:t>6849,53</w:t>
            </w:r>
          </w:p>
        </w:tc>
      </w:tr>
    </w:tbl>
    <w:p>
      <w:pPr>
        <w:pStyle w:val="Normal"/>
        <w:shd w:fill="FFFFFF" w:val="clear"/>
        <w:rPr>
          <w:color w:val="222222"/>
          <w:lang w:eastAsia="sk-SK"/>
        </w:rPr>
      </w:pPr>
      <w:r>
        <w:rPr>
          <w:color w:val="222222"/>
          <w:lang w:eastAsia="sk-SK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dácia a jej činnosť je aktívne propagovaná prostredníctvom reklamného roll-up-u na rôznych akciách SPK a SPZ, a to na Výstave poľovníctvo a oddych, Incheba v januári 2016; Výstave poľovníctva v  Trenčíne v apríli 2016; Celoštátnej výstave poľovníctvo a príroda s medzinárodnou účasťou v júni 201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innosť Nadácie Príroda je obmedzená na objem finančných prostriedkov, ktoré boli získané z 2 % daní. V roku 2016 boli tieto využité na tvorbu internetovej stránky s pracovným názvom </w:t>
      </w:r>
      <w:hyperlink r:id="rId2">
        <w:r>
          <w:rPr>
            <w:rStyle w:val="InternetLink"/>
            <w:rFonts w:cs="Arial" w:ascii="Arial" w:hAnsi="Arial"/>
            <w:i/>
          </w:rPr>
          <w:t>www.kmpp.sk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ieľom vytvorenia novej internetovej stránky je výchova a vzdelávanie mladej generácie k pozitívnemu vzťahu k prírode a divej zveri v nej žijúcej a to v súlade </w:t>
        <w:br/>
        <w:t xml:space="preserve">na nadviazanie činnosti, ktorú vykonáva KMPP. V súčasnosti stránka funguje v základnej podobe. Ďalším cieľom stránky je tiež sprístupňovanie informácií, aktualít a metodických materiálov pre vedenie krúžkov KMPP, postupné vytvorenie databázy aktívnych krúžkov spolu s ich propagáciou a tiež prístup k aktuálnym informáciám týkajúcich sa celoslovenskej súťaže KMPP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Bratislave dňa 30. 05. 2017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doc. Ing. Soňa Chovanová Supeková, PhD., v.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správkyňa nad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i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Arial Narrow" w:hAnsi="Arial Narrow" w:eastAsia="Times New Roman" w:cs="Times New Roman"/>
      <w:b/>
      <w:sz w:val="32"/>
      <w:szCs w:val="24"/>
    </w:rPr>
  </w:style>
  <w:style w:type="character" w:styleId="PodtitulChar">
    <w:name w:val="Podtitul Char"/>
    <w:qFormat/>
    <w:rPr>
      <w:rFonts w:eastAsia="Times New Roman"/>
      <w:color w:val="5A5A5A"/>
      <w:spacing w:val="15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pp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9:00Z</dcterms:created>
  <dc:creator>USER</dc:creator>
  <dc:description/>
  <cp:keywords/>
  <dc:language>en-US</dc:language>
  <cp:lastModifiedBy>Katarina Slobodová</cp:lastModifiedBy>
  <cp:lastPrinted>2017-05-30T14:35:00Z</cp:lastPrinted>
  <dcterms:modified xsi:type="dcterms:W3CDTF">2017-06-06T06:12:00Z</dcterms:modified>
  <cp:revision>16</cp:revision>
  <dc:subject/>
  <dc:title/>
</cp:coreProperties>
</file>