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Z Á P I S N I C A  č. 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zo zasadnutia prezídia SPK z 2.09.2011, Sv. Ant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>Prítomní:</w:t>
      </w:r>
      <w:r>
        <w:rPr>
          <w:rFonts w:cs="Arial"/>
        </w:rPr>
        <w:t xml:space="preserve">  podľa prezenčnej listiny, účasť 88,88 %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predsedníčka DR SPK D. Vančurová a</w:t>
      </w:r>
      <w:r>
        <w:rPr/>
        <w:t xml:space="preserve"> predseda DK SPK M. Truba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Ospravedlnený:  </w:t>
      </w:r>
      <w:r>
        <w:rPr/>
        <w:t xml:space="preserve">Š. Štefí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2268"/>
      </w:tblGrid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ia úl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stav na úseku poľovníckej legislatív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uškáč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ľad o stave úhrad 20 % podielu finančných príspevkov z OPK na SP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igu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iešenie problému platenia členského ŠL - TANAP podľa územnej prísluš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z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nformácia o rokovaní zmien Disciplinárneho poriadku SPK s MP a RV S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etodický pokyn SPK pre organizátorov skúšok uchádzačov o poľovný líst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hodnotenie CV PP 2011 s medzinárodnou účasť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okovanie prezídia SPK otvoril a viedol prezident SPK T. Lebock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  </w:t>
      </w:r>
      <w:r>
        <w:rPr>
          <w:i/>
          <w:u w:val="single"/>
        </w:rPr>
        <w:t>Kontrola plnenia úlo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K T. Lebock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n. č. 26/2011/b – uskutočnilo sa rokovanie s predsedom OPK a RgO SPZ, vzťahy sa stabilizovali – uzn. sa vypúšťa </w:t>
      </w:r>
    </w:p>
    <w:p>
      <w:pPr>
        <w:pStyle w:val="Normal"/>
        <w:numPr>
          <w:ilvl w:val="0"/>
          <w:numId w:val="1"/>
        </w:numPr>
        <w:rPr/>
      </w:pPr>
      <w:r>
        <w:rPr/>
        <w:t>uzn. č. 26/2011/a – ostáva v platn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0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09.03.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2  </w:t>
      </w:r>
      <w:r>
        <w:rPr>
          <w:i/>
          <w:u w:val="single"/>
        </w:rPr>
        <w:t>Aktuálny stav na úseku poľovníckej legislatívy</w:t>
      </w:r>
    </w:p>
    <w:p>
      <w:pPr>
        <w:pStyle w:val="Normal"/>
        <w:rPr/>
      </w:pPr>
      <w:r>
        <w:rPr/>
        <w:t>O aktuálnom stave na úseku poľovníckej legislatívy informoval J. Puškáč,  predseda LK SPK a prezident SPK T. Lebock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1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tuálne informácie na úseku poľovníckej legislatív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 členo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tívne pôsobiť v oblasti obhajoby existencie jednotnej poľovníckej samosprávy na Slovensku vo vzťahu k poslancom NR SR, až do obdobia schválenia vládnej novely zákona č. 274/2009 Z.z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skytnúť materiál „Fakty a argumenty prečo jednotná poľovnícka samospráva“</w:t>
            </w:r>
            <w:r>
              <w:rPr>
                <w:color w:val="FF0000"/>
              </w:rPr>
              <w:t xml:space="preserve">  </w:t>
            </w:r>
            <w:r>
              <w:rPr/>
              <w:t>s cieľom pripomienkovania rozšírenia členmi P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3  </w:t>
      </w:r>
      <w:r>
        <w:rPr>
          <w:i/>
          <w:u w:val="single"/>
        </w:rPr>
        <w:t>Prehľad o stave úhrad 20 % podielu finančných príspevkov z OPK na SP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riaditeľ K SPK  I. Šub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2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hľad o stave úhrad 20 % podielu finančných príspevkov z OPK na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riaditeľovi K 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veriť výšku odvodov 20 % podielu z OPK za vydávanie P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4  </w:t>
      </w:r>
      <w:r>
        <w:rPr>
          <w:i/>
          <w:u w:val="single"/>
        </w:rPr>
        <w:t>Vyriešenie problému platenia členského ŠL TANAP podľa územnej príslušnost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>Riaditeľ K SPK I. Šuba informoval o listoch, ktoré obdržala K SPK od OPK Poprad a OPK Tvrdošín. v ktorých žiadajú v zmysle záverov snemu SPK a platných stanov SPK, aby s definitívnou platnosťou boli ŠL TANAP začlenené podľa územnej príslušnosti, ako aj úhradu členského poplatku za roky 2010 a 2011.</w:t>
      </w:r>
    </w:p>
    <w:p>
      <w:pPr>
        <w:pStyle w:val="Normal"/>
        <w:rPr/>
      </w:pPr>
      <w:r>
        <w:rPr/>
        <w:tab/>
        <w:t>ŠL TANAP sa nepovažujú za miestne príslušnú poľovnícku organizáciu v OPK Poprad a nerieši situáciu na základe miestnej príslušnosti. Nesplnili si povinnosti vyplývajúce zo stanov SPK. K 31.3.2011 si mali zosúladiť svoje pomery zo stanovami SPK a prihlásiť sa tam, kde majú sídlo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3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u o situácii problému platenia členského ŠL TANAP podľa územnej príslušn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a  z a o b e r a l 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riešením problému platenia členského ŠL TANAP-u, ktorý predniesol riaditeľ K SPK a vyzýva OPK Kežmarok, aby zabezpečil účinné</w:t>
            </w:r>
            <w:r>
              <w:rPr>
                <w:color w:val="FF0000"/>
              </w:rPr>
              <w:t xml:space="preserve"> </w:t>
            </w:r>
            <w:r>
              <w:rPr/>
              <w:t>kroky k riešeniu situácie v súlade so stanovam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k o n š t a t o v a l 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že ŠL TANAP-u  si nesplnili povinnosti vyplývajúce zo stanov SPK , k 31.3.2011 si mali zosúladiť svoje pomery zo stanovami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veriť realizáciu platieb ŠL TANAP pre OPK Kežmarok, Poprad , Tvrdošín a Starú Ľubovňu podľa regionálnej pr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5   </w:t>
      </w:r>
      <w:r>
        <w:rPr>
          <w:i/>
          <w:u w:val="single"/>
        </w:rPr>
        <w:t>Rôz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Informácia o rokovaní zmien Disciplinárneho poriadku SPK s MP a RV S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iaditeľ K SPK informoval o rokovaní zmien Disciplinárneho poriadku SPK, ktoré vyplynuli z rokovania snemu SPK 11.6.2011. Disciplinárny poriadok SPK prerokoval predseda DK SPK M. Truban na MP a RV SR s Ing. Jozefom Dóczym, riaditeľom odboru štátnej správy lesného hospodárstva a poľovníctva, ktorý bez výhrad súhlasil s navrhovanými zmenami a materiál bol oficiálne podaný do podateľne MP a RV S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4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u o rokovaní zmien Disciplinárneho poriadku SPK s MP a RV SR Ing. Jozefom Dóczym, riaditeľom odboru štátnej správy lesného hospodárstva a poľovníctva, ktorý bez výhrad súhlasil s navrhovanými zmenami vyplývajúcich z rokovania snemu SPK 11.6.2011,</w:t>
            </w:r>
          </w:p>
          <w:p>
            <w:pPr>
              <w:pStyle w:val="Normal"/>
              <w:rPr/>
            </w:pPr>
            <w:r>
              <w:rPr/>
              <w:t>materiál bol oficiálne podaný do podateľne MP a RV 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Metodický pokyn Slovenskej poľovníckej komory pre organizátorov skúšok uchádzačov o poľovný lísto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riaditeľ K SPK I. Šub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5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riaditeľa K SPK na doplnenie metodického pokynu SPK pre organizátorov skúšok uchádzačov o poľovný lísto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K SPK a predsedovi L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lniť do metodického pokynu SPK pre organizátorov skúšok uchádzačov o poľovný lístok návrh zmeny vyplývajúcej z rozpravy a následne zaslať členom P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Zhodnotenie celoštátnej poľovníckej výstavy s medzinárodnou účasťou POĽOVNÍCTVO A PRÍRODA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zhodnotenie celoštátnej poľovníckej výstavy s medzinárodnou účasťou  POĽOVNÍCTVO A PRÍRODA 2011 uviedol riaditeľ K SPK I. Šub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6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hodnotenie celoštátnej poľovníckej výstavy s medzinárodnou účasťou POĽOVNÍCTVO A PRÍRODA 2011, ktorá sa konala 15.-19.6.2011 na Inchebe v Bratisla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ovanie prezídia SPZ ukončil prezident SPZ T. Lebocký. Vyslovil presvedčenie, </w:t>
      </w:r>
    </w:p>
    <w:p>
      <w:pPr>
        <w:pStyle w:val="Normal"/>
        <w:rPr/>
      </w:pPr>
      <w:r>
        <w:rPr/>
        <w:t>že prijaté uznesenia, či už v SPK a SPZ sa nám podarí v budúcnosti plniť tak, aby sme dosiahli náš spoločný cieľ – zabezpečiť zachovanie jednotnej poľovníckej samosprávy a to je najdôležitejš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PaedDr. Imrich Šub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Tibor Lebocký, v. r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riaditeľ K SP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prezident SP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písala: Elena Oravcová</w:t>
      </w:r>
    </w:p>
    <w:p>
      <w:pPr>
        <w:pStyle w:val="Normal"/>
        <w:rPr>
          <w:szCs w:val="24"/>
        </w:rPr>
      </w:pPr>
      <w:r>
        <w:rPr>
          <w:szCs w:val="24"/>
        </w:rPr>
        <w:t>Bratislava 22.9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rFonts w:ascii="Arial" w:hAnsi="Arial" w:eastAsia="Times New Roman" w:cs="Arial"/>
      <w:sz w:val="24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8:00Z</dcterms:created>
  <dc:creator>USER</dc:creator>
  <dc:description/>
  <cp:keywords/>
  <dc:language>en-US</dc:language>
  <cp:lastModifiedBy>USER</cp:lastModifiedBy>
  <cp:lastPrinted>2011-09-26T14:01:00Z</cp:lastPrinted>
  <dcterms:modified xsi:type="dcterms:W3CDTF">2011-09-26T12:02:00Z</dcterms:modified>
  <cp:revision>4</cp:revision>
  <dc:subject/>
  <dc:title/>
</cp:coreProperties>
</file>