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Z Á P I S N I C A  č. 6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zo zasadnutia prezídia SPK zo 07.12.2011, Bratisla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</w:rPr>
        <w:t>Prítomní:</w:t>
      </w:r>
      <w:r>
        <w:rPr>
          <w:rFonts w:cs="Arial"/>
        </w:rPr>
        <w:t xml:space="preserve">  podľa prezenčnej listiny, účasť 77,77 %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predsedníčka DR SPK D. Vančurová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pravedlnení: </w:t>
      </w:r>
      <w:r>
        <w:rPr/>
        <w:t xml:space="preserve"> K. Lacko, J. Herud a M. Truba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62"/>
        <w:gridCol w:w="2268"/>
      </w:tblGrid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lnenia úlo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stav na úseku poľovníckej legislatív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uškáč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panie rozpočtu SPK za 1.- 9.20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igur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hľad o stave úhrad 20 % podielu finančných príspevkov z OPK na SPK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igur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ácia o priebehu preškolenia a overenia odbornej spôsobilosti prednášateľov a skúšobných komisár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Šuba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ôz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veď na žiadosť OPK Bratisla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uškáč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úšobné poriadky pre skúšky poľovnej upotrebiteľnosti ps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. Štefík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šenie situácie medzi OPK Poprad a Kežmar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Vančurová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uškáč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rokovanie materiálu člena SPK zo Slovenského loveckého a ochranného spolku Pribina Nit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d ministra MPaRV S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ebocký</w:t>
            </w:r>
          </w:p>
        </w:tc>
      </w:tr>
      <w:tr>
        <w:trPr>
          <w:trHeight w:val="24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oženie nadác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 Š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okovanie prezídia SPK otvoril a viedol prezident SPK T. Lebocký. Privítal prítomných členov P SPK a Ing. Jozefa Dóczyho, riaditeľa odboru ŠS lesného hospodárstva a poľovníctva MPaRV S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1  </w:t>
      </w:r>
      <w:r>
        <w:rPr>
          <w:i/>
          <w:u w:val="single"/>
        </w:rPr>
        <w:t>Kontrola plnenia úlo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zident SPK T. Lebocký.</w:t>
      </w:r>
    </w:p>
    <w:p>
      <w:pPr>
        <w:pStyle w:val="Normal"/>
        <w:numPr>
          <w:ilvl w:val="0"/>
          <w:numId w:val="2"/>
        </w:numPr>
        <w:rPr/>
      </w:pPr>
      <w:r>
        <w:rPr/>
        <w:t>uzn. č. 26/2011 – úloha bude splnená po prijatí záverov zo stretnutia s námestníkom generálneho prokurátor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7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 10.10.20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ovi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snemu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2  </w:t>
      </w:r>
      <w:r>
        <w:rPr>
          <w:i/>
          <w:u w:val="single"/>
        </w:rPr>
        <w:t>Aktuálny stav na úseku poľovníckej legislatív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ktuálny stav na úseku poľovníckej legislatívy uviedol predseda LK SPK J. Puškáč.</w:t>
      </w:r>
    </w:p>
    <w:p>
      <w:pPr>
        <w:pStyle w:val="Normal"/>
        <w:rPr/>
      </w:pPr>
      <w:r>
        <w:rPr/>
        <w:t>Informoval o novele zákona o veterinárnej starostlivosti č. 342/2011 Z.z., ktorým sa mení a dopĺňa zákon č. 39/2007 Z.z. o veterinárnej starostlivosti s účinnosťou od 1.11.2011.</w:t>
      </w:r>
    </w:p>
    <w:p>
      <w:pPr>
        <w:pStyle w:val="Normal"/>
        <w:rPr/>
      </w:pPr>
      <w:r>
        <w:rPr/>
        <w:t>O poslaneckom návrhu novely zákona č. 274/2009 Z.z. informoval predseda LK SPK J. Puškáč, prezident SPK T. Lebocký a Ing. Jozef Dóczy, riaditeľ odboru ŠS lesného hospodárstva a poľovníctva MPaRV SR. Je pripravený poslanecký 8 bodový návrh na zmenu a doplnenie novely. SPK predložila na MPaRV SR 14 pozmeňujúcich pripomienok.</w:t>
      </w:r>
    </w:p>
    <w:p>
      <w:pPr>
        <w:pStyle w:val="Normal"/>
        <w:rPr/>
      </w:pPr>
      <w:r>
        <w:rPr/>
        <w:t>Ing. J. Dóczy informoval o spracovávaní pozmeňujúcich návrhoch vyhlášky 344/2009, ktorú chcú predložiť do parlamentu ešte tento rok.</w:t>
      </w:r>
    </w:p>
    <w:p>
      <w:pPr>
        <w:pStyle w:val="Normal"/>
        <w:rPr/>
      </w:pPr>
      <w:r>
        <w:rPr/>
        <w:t>J. Puškáč uviedol, že v zákone je na viacerých miestach formulácia, že MPaRV SR spolupracuje s SPK pri tvorbe právnych predpisov. SPK by preto mala byť vtiahnutá do procesu tvorby právnych predpisov v dobe pred medzirezortným pripomienkovým konaním. O to viac je to významné pri vykonávacích vyhláškach. Treba zo strany MPaRV SR , aby SPK bolo prizývané k tvorbe predpisov.</w:t>
      </w:r>
    </w:p>
    <w:p>
      <w:pPr>
        <w:pStyle w:val="Normal"/>
        <w:rPr>
          <w:b/>
          <w:b/>
        </w:rPr>
      </w:pPr>
      <w:r>
        <w:rPr/>
        <w:t xml:space="preserve">Prezident SPK T. Lebocký upozornil na skutočnosť, aby sme sa zaoberali bonitáciou kmeňových stavov poľovnej zveri, tvorbou základnej logistiky rajonizáciou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8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informáciu o aktuálnom stave na úseku poľovníckej legislatívy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3  </w:t>
      </w:r>
      <w:r>
        <w:rPr>
          <w:i/>
          <w:u w:val="single"/>
        </w:rPr>
        <w:t>Čerpanie rozpočtu SPK za 1.-9.20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ísomný materiál uviedol predseda EK SPK I. Figura.</w:t>
      </w:r>
    </w:p>
    <w:p>
      <w:pPr>
        <w:pStyle w:val="Normal"/>
        <w:rPr/>
      </w:pPr>
      <w:r>
        <w:rPr/>
        <w:t>HV k 30.9.2011 je plusový, ale je to na ťarchu SPZ, komisie SPK náklady nečerp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íčka DR SPK D. Vančurová sa informovala pri čerpaní nákladov v P SPK -cestovné na zahraničnú pracovnú cestu z dôvodu, že žiadna zahraničná pracovná cesta nebola v P SPK schválená.</w:t>
      </w:r>
    </w:p>
    <w:p>
      <w:pPr>
        <w:pStyle w:val="Normal"/>
        <w:rPr/>
      </w:pPr>
      <w:r>
        <w:rPr/>
        <w:t>Prezident SPK T. Lebocký - dotazom predsedníčky DR SPK sa treba zaoberať a vydokladovať náklady, aký doklad bol na zúčtovanie zahraničnej pracovnej cesty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9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 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čerpaním rozpočtu Slovenskej poľovníckej komory k 30.09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4  </w:t>
      </w:r>
      <w:r>
        <w:rPr>
          <w:i/>
          <w:u w:val="single"/>
        </w:rPr>
        <w:t>Prehľad o stave úhrad 20 % podielu finančných príspevkov z OPK na SPK k 30.09.201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ísomný materiál uviedol predseda EK SPK I. Figura.</w:t>
      </w:r>
    </w:p>
    <w:p>
      <w:pPr>
        <w:pStyle w:val="Normal"/>
        <w:rPr/>
      </w:pPr>
      <w:r>
        <w:rPr/>
        <w:t>P SPK odporúča DR SPK urobiť námatkovú kontrolu na OPK ohľadom správnosti úhrady členského príspevku na SPK. Zosúladiť reálny stav s evidenčným stavo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0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   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hľad o stave úhrad podielu finančných prostriedkov z OPK na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pracovať štatistickú prognózu stavu a vývoja členskej základne SPK na základe dostupných softvérových evidencií sfunkčnených od 1.6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 bodu 5  </w:t>
      </w:r>
      <w:r>
        <w:rPr>
          <w:i/>
          <w:u w:val="single"/>
        </w:rPr>
        <w:t xml:space="preserve">Informácia o priebehu preškolenia a overenia odbornej spôsobilosti </w:t>
      </w:r>
    </w:p>
    <w:p>
      <w:pPr>
        <w:pStyle w:val="Normal"/>
        <w:rPr/>
      </w:pPr>
      <w:r>
        <w:rPr>
          <w:rFonts w:eastAsia="Arial"/>
          <w:i/>
        </w:rPr>
        <w:t xml:space="preserve">                 </w:t>
      </w:r>
      <w:r>
        <w:rPr>
          <w:i/>
          <w:u w:val="single"/>
        </w:rPr>
        <w:t>prednášateľov  a skúšobných komisárov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nformáciu o priebehu preškolenia a overenia odbornej spôsobilosti prednášateľov              a skúšobných komisárov, ktoré sa konalo 14.11.2011 vo Zvolene uviedol riaditeľ K SPK I. Šuba. Náklady na školenie sú na vrub SPK. Treba, aby P SPK odsúhlasilo úhradou nevyhnutných nákladov súvisiacich so zabezpečením preškolení do konca roka 2011 so zdrojov rozpočtu SPK. Túto informáciu dať na vedomie O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. Dóczy informoval o expedícii listu z MPaRV SR všetkým krajským lesným úradom, že na základe žiadosti SPK v súlade s ustanovením § 80 ods. 14 zákona  </w:t>
      </w:r>
    </w:p>
    <w:p>
      <w:pPr>
        <w:pStyle w:val="Normal"/>
        <w:rPr/>
      </w:pPr>
      <w:r>
        <w:rPr/>
        <w:t>č. 274/2009 o poľovníctve o zmene a doplnení niektorých zákonov, ktorým poverujú KLÚ na spoluprácu pri organizovaní preškolení a overovaní odbornej spôsobilosti prednášateľov a skúšobných komisárov, pokiaľ o to písomne požiada štatutárny zástupca SPK. Ďalej informoval, že prebiehajú skúšky poľovnej stáže a poľovných hospodár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ššie odborné skúšky z poľovníctva nie sú legislatívne doriešené, z toho dôvodu treba vyhlášku upraviť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1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   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u o priebehu preškolenia a overenia odbornej spôsobilosti prednášateľov  a skúšobných komisárov konané 14.11.2011 vo Zvolen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zabezpečiť preškolenia a overenia odbornej spôsobilosti prednášateľov  a skúšobných komisárov v súlade so stanoviskom MPaRV SR sekcie lesného hospodárstva a spracovania dreva na základe listu č. 4773/2011-720 z 29.11.2011 určený KLÚ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 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hradou nevyhnutných nákladov súvisiacich so zabezpečením preškolení do konca roka 2011 so zdrojov rozpočtu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K bodu 6  </w:t>
      </w:r>
      <w:r>
        <w:rPr>
          <w:i/>
          <w:u w:val="single"/>
        </w:rPr>
        <w:t>Rôz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Odpoveď na žiadosť OPK Bratislav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ísomný materiál uviedol predseda LK SPK J. Puškáč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2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 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odpoveďou na žiadosť OPK Bratisla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teľovi K 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slať OPK Bratislava odpoveď na žiadosť OPK Bratisl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Skúšobné poriadky poľovnej upotrebiteľnosti psov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ísomný materiál uviedol predseda KR SPK Š. Štefík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3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latnosť skúšobných poriadkov pre skúšky poľovnej upotrebiteľnosti poľovných psov, schválených MP SR  a vydaných SPZ v roku 1999 vrátane neskorších zmien za záväzné pre všetky organizačné zložky SPK od jej ustanovujúceho snem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ynologickej rade SPK upraviť znenie všeobecných zásad pre skúšky poľovnej upotrebiteľnosti psov a predložiť ich na schválenie prezídiu SP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Riešenie situácie medzi OPK Poprad a Kežmaro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iaditeľ K SPK I. Šuba uviedol celú genézu situácie medzi OPK Poprad a Kežmarok, ako aj o spoločných rokovaniach  so zástupcami OPK Poprad, Kežmarok, Štátne lesy TANAPu a zástupcami SPK ohľadom úhrad členských príspevkov zo strany TANAPu.</w:t>
      </w:r>
    </w:p>
    <w:p>
      <w:pPr>
        <w:pStyle w:val="Normal"/>
        <w:rPr/>
      </w:pPr>
      <w:r>
        <w:rPr/>
        <w:t>Riaditeľ TANAPu  sa aj po rokovaniach vyjadril, že plnú výšku členských príspevkov bude naďalej uhrádzať OPK Kežmarok, hoci užívajú viacero poľovných revírov a členské príspevky musia platiť OPK, v pôsobnosti ktorej užívajú príslušné poľovné reví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LK SPK J. Puškáč navrhol, že pripraví za K SPK list pre OPK Poprad s tým, že P SPK sa 7.12.2011 s problémom zaoberalo a vychádzajúc z dostupných informácií konštatovalo, že OPK Kežmarok prijala finančné prostriedky neoprávnene v rozpore so stanovami SPK, preto OPK Poprad odporúčame, aby išiel cestou Občianskeho zákonníka. SPK nemôže žiadať vymáhanie fin. prostriedkov súdnou cestou od OPK Kežmarok, ale OPK Poprad 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ident SPK T. Lebocký navrhol, aby K SPK vyzvala všetkých účastníkov tejto kauzy, aby sa v určitom termíne dostavili na spoločné rokovanie a výsledok tohto rokovania, ak nebude namieste zápisnične okamžite potvrdená ochota presunúť finančné prostriedky v prospech našich oprávnených subjektov na úrovni obvodov, tak sa pristúpi k formulácii tej myšlienky ohľadne použitia Občianskeho zákonníka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4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riaditeľovi 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vyzvať všetkých účastníkov kauzy OPK Poprad  a Kežmarok, aby sa dostavili na rokovanie, ktoré bude koordinované P SPK s cieľom dosiahnutia súladu s platnými stanovami SPK, t.j. aby TANAP uhrádzal členské príspevky tak, ako má v zmysle stanov SPK</w:t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Prerokovanie materiálu člena SPK zo Slovenského loveckého a ochranného spolku Pribina Nitr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ezident SPK T. Lebocký informoval o materiáli, ktorý sa objavil v rámci aktivít člena SPK zo Slovenského loveckého a ochranného  spolku Pribina Nitra v parlamente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5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prezidentovi SPK, predsedovi LK SPK, predsedovi EK SPK a riaditeľovi 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vypracovať oficiálne stanovisko SPK k materiálu, ktorý sa objavil v rámci aktivít člena SPK zo Slovenského loveckého a ochranného  spolku Pribina Nitra v parlamente</w:t>
            </w:r>
          </w:p>
          <w:p>
            <w:pPr>
              <w:pStyle w:val="Normal"/>
              <w:rPr/>
            </w:pPr>
            <w:r>
              <w:rPr/>
              <w:t>termín: operatív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List od ministra MPaRV S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rezident SPK T. Lebocký prečítal list od ministra Zsolta Simona z MPaRV SR týkajúci sa vytvorenia spoločnej pracovnej komisie, rozšírenej o zástupcov vlastníkov a užívateľov poľovných pozemkov, predstaviteľov samosprávnych organizácií agrorezortu, príp. ďalších zainteresovaných, ktorej úlohou by bolo operatívne vyhodnocovanie stavu a komplexný návrh manažmentu činností smerujúcich k optimalizácii kmeňových stavov poľovnej zv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. Dóczy informoval o liste MPaRV SR č. 4854/2011-720 z 05.12.2011, ako ústredný orgán štátnej správy poľovníctva v zmysle § 71 ods. 2 zákona 274/2009 Z.z. o poľovníctve a o zmene a doplnení niektorých zákonov,  podľa § 72 písm. a) zákona o poľovníctve zastavuje dňom 12.12.2011 lov vlka dravého vo všetkých poľovných revíroch na území SR z dôvodu naplnenia stanovenej ročnej kvóty lovu vlka dravého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6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b e r i e   n a   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a)  list ministra Zsolta Simona z MPaRV SR týkajúci sa vytvorenia spoločnej pracovnej komisie, rozšírenej o zástupcov vlastníkov a užívateľov poľovných pozemko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b)  oznámenie o zastavení lovu vlka dravého dňom 12.12.2011 vo všetkých poľovných revíroch na území SR z dôvodu naplnenia stanovenej ročnej kvóty lovu vlka dravé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Založenie nadácie „PRÍRODA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57/2011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s vytvorením nadácie s názvom Nadácia PRÍRO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riaditeľovi K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/>
          </w:tcPr>
          <w:p>
            <w:pPr>
              <w:pStyle w:val="Normal"/>
              <w:rPr/>
            </w:pPr>
            <w:r>
              <w:rPr/>
              <w:t>zabezpečiť registráciu Nadácie PRÍRODA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ktuá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KR SPK Š. Stefík informoval o novele zákona o veterinárnej starostlivosti č. 342/2011 Z.z., ktorým sa mení a dopĺňa zákon č. 39/2007 Z.z. o veterinárnej starostlivosti s účinnosťou od 1.11.2011.</w:t>
      </w:r>
    </w:p>
    <w:p>
      <w:pPr>
        <w:pStyle w:val="Normal"/>
        <w:rPr/>
      </w:pPr>
      <w:r>
        <w:rPr/>
        <w:t>Informoval, že boli zákonom prijaté dve zásadné pripomienky:</w:t>
      </w:r>
    </w:p>
    <w:p>
      <w:pPr>
        <w:pStyle w:val="Normal"/>
        <w:numPr>
          <w:ilvl w:val="0"/>
          <w:numId w:val="2"/>
        </w:numPr>
        <w:rPr/>
      </w:pPr>
      <w:r>
        <w:rPr/>
        <w:t>u poľovných psov – zachovanie tetovania, čipovanie platí len pri vývoze</w:t>
      </w:r>
    </w:p>
    <w:p>
      <w:pPr>
        <w:pStyle w:val="Normal"/>
        <w:numPr>
          <w:ilvl w:val="0"/>
          <w:numId w:val="2"/>
        </w:numPr>
        <w:rPr/>
      </w:pPr>
      <w:r>
        <w:rPr/>
        <w:t>vakcinovanie proti besnote platí podľa dĺžky použitej vakcíny 1 – 3 roky</w:t>
        <w:b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Záverom rokovania prezídia SPK prezident SPK T. Lebocký zaželal prítomným príjemné prežitie vianočných sviatkov, v novom roku veľa síl, zdravia, pozitívneho myslenia.</w:t>
      </w:r>
    </w:p>
    <w:p>
      <w:pPr>
        <w:pStyle w:val="Normal"/>
        <w:ind w:firstLine="360"/>
        <w:rPr/>
      </w:pPr>
      <w:r>
        <w:rPr/>
        <w:t>Rok 2011 bol pre nás všetkých skúškou nielen v pevnosti charakterov, ale predovšetkým skúškou pozitívneho  a kolegiálneho nasadenia.</w:t>
      </w:r>
    </w:p>
    <w:p>
      <w:pPr>
        <w:pStyle w:val="Normal"/>
        <w:rPr/>
      </w:pPr>
      <w:r>
        <w:rPr/>
        <w:t>Vyslovil presvedčenie, že dôjde k normalizácii vzťahov nielen v oblasti medziľudských vzťahov v rámci k poľovníckej samospráve, ale predovšetkým v oblasti tvorby prerozdelenia racionálneho a systémového používania zdrojov v poľovníc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PaedDr. Imrich Šuba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Ing. Tibor Lebocký, v.r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riaditeľ K SPK</w:t>
            </w:r>
          </w:p>
        </w:tc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ezident SP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 Elena Oravcová</w:t>
      </w:r>
    </w:p>
    <w:p>
      <w:pPr>
        <w:pStyle w:val="Normal"/>
        <w:rPr/>
      </w:pPr>
      <w:r>
        <w:rPr/>
        <w:t>Bratislava 16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sz w:val="24"/>
      <w:szCs w:val="20"/>
    </w:rPr>
  </w:style>
  <w:style w:type="character" w:styleId="HlavikaChar">
    <w:name w:val="Hlavička Char"/>
    <w:basedOn w:val="Predvolenpsmoodseku"/>
    <w:qFormat/>
    <w:rPr>
      <w:rFonts w:ascii="Arial" w:hAnsi="Arial" w:eastAsia="Times New Roman" w:cs="Arial"/>
      <w:sz w:val="24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9:00Z</dcterms:created>
  <dc:creator>USER</dc:creator>
  <dc:description/>
  <cp:keywords/>
  <dc:language>en-US</dc:language>
  <cp:lastModifiedBy>USER</cp:lastModifiedBy>
  <cp:lastPrinted>2012-01-17T12:40:00Z</cp:lastPrinted>
  <dcterms:modified xsi:type="dcterms:W3CDTF">2012-01-17T11:52:00Z</dcterms:modified>
  <cp:revision>7</cp:revision>
  <dc:subject/>
  <dc:title/>
</cp:coreProperties>
</file>