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708" w:hanging="708"/>
        <w:rPr>
          <w:szCs w:val="24"/>
        </w:rPr>
      </w:pPr>
      <w:r>
        <w:rPr>
          <w:szCs w:val="24"/>
        </w:rPr>
        <w:t>váš list č./zo dňa</w:t>
        <w:tab/>
        <w:tab/>
        <w:t>naša značka</w:t>
        <w:tab/>
        <w:tab/>
        <w:t>vybavuje</w:t>
        <w:tab/>
        <w:tab/>
        <w:t>v Trenčíne, dňa</w:t>
      </w:r>
    </w:p>
    <w:p>
      <w:pPr>
        <w:pStyle w:val="TextBody"/>
        <w:spacing w:lineRule="auto" w:line="240" w:before="0" w:after="0"/>
        <w:ind w:left="1416" w:firstLine="708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 xml:space="preserve">201 /2019 </w:t>
        <w:tab/>
        <w:tab/>
        <w:t xml:space="preserve">Rapaič/Janíková     </w:t>
        <w:tab/>
        <w:t xml:space="preserve">  28. 8. 2019 </w:t>
      </w:r>
    </w:p>
    <w:p>
      <w:pPr>
        <w:pStyle w:val="TextBody"/>
        <w:spacing w:lineRule="auto" w:line="240" w:before="0" w:after="0"/>
        <w:ind w:left="1416" w:firstLine="708"/>
        <w:rPr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 xml:space="preserve">094802112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 v á n k 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Predstavenstvo Obvodnej poľovníckej komory v Trenčín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ás  podľa § 18, odst.2 Stanov SPK a uznesenia  Predstavenstva  OPK pozýv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 výročnú konferenciu OPK,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sz w:val="24"/>
          <w:szCs w:val="24"/>
        </w:rPr>
        <w:t xml:space="preserve">ktorá sa uskutoční dňa </w:t>
      </w:r>
      <w:r>
        <w:rPr>
          <w:b/>
          <w:szCs w:val="24"/>
        </w:rPr>
        <w:t>12. 9. 2019  o 17.00 hod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szCs w:val="24"/>
        </w:rPr>
        <w:t>v Kultúrnom dome v </w:t>
      </w:r>
      <w:r>
        <w:rPr>
          <w:b/>
          <w:szCs w:val="24"/>
        </w:rPr>
        <w:t>Trenčianskych Stankovciach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szCs w:val="24"/>
        </w:rPr>
        <w:t>Konferencia sa bude riadiť nasledujúcim programom</w:t>
      </w:r>
      <w:r>
        <w:rPr>
          <w:b w:val="false"/>
          <w:szCs w:val="24"/>
        </w:rPr>
        <w:t>: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Otvorenie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b w:val="false"/>
          <w:szCs w:val="24"/>
        </w:rPr>
        <w:t>Voľba zapisovateľa, overovateľov, mandátovej, návrhovej a volebnej komisie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Schválenie programu, rokovacieho a volebného poriadku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b w:val="false"/>
          <w:szCs w:val="24"/>
        </w:rPr>
        <w:t>Správa o činnosti OPK Trenčín za uplynulé obdobie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Správa o finančnom hospodárení OPK Trenčín za uplynulé obdobie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b w:val="false"/>
          <w:szCs w:val="24"/>
        </w:rPr>
        <w:t>Správa DR a DK OPK Trenčín za uplynulé obdobi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ámcový plán hlavných úloh OPK na nasledujúce obdobi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stávka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Diskusia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Voľba predsedu, podpredsedu a ďalších členov predstavenstva OPK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b w:val="false"/>
          <w:szCs w:val="24"/>
        </w:rPr>
        <w:t>Voľba predsedu DR OPK a 2 jej členov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Voľba predsedu DK OPK a 4 jej členov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b w:val="false"/>
          <w:szCs w:val="24"/>
        </w:rPr>
        <w:t>Voľba 3 delegátov a náhradníka na II. výročný snem SPK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Voľba delegáta a náhradníka do snemu SPK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Schválenie návrhov OPK do orgánov SPK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Uznesenie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áver.</w:t>
        <w:tab/>
      </w:r>
    </w:p>
    <w:p>
      <w:pPr>
        <w:pStyle w:val="TextBody"/>
        <w:spacing w:lineRule="auto" w:line="240" w:before="0" w:after="0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Zostávame s pozdravom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Poľovníctvu zdar!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Pavol Arpáš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>predseda OPK Trenčín</w:t>
      </w:r>
    </w:p>
    <w:sectPr>
      <w:headerReference w:type="default" r:id="rId2"/>
      <w:type w:val="nextPage"/>
      <w:pgSz w:w="11906" w:h="16838"/>
      <w:pgMar w:left="1417" w:right="1417" w:gutter="0" w:header="708" w:top="11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62560</wp:posOffset>
          </wp:positionV>
          <wp:extent cx="817880" cy="1024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jc w:val="right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  <w:sz w:val="32"/>
        <w:szCs w:val="32"/>
      </w:rPr>
      <w:t>OBVODNÁ POĽOVNÍCKA KOMORA TRENČÍN</w:t>
    </w:r>
  </w:p>
  <w:p>
    <w:pPr>
      <w:pStyle w:val="Normal"/>
      <w:spacing w:lineRule="auto" w:line="360" w:before="0" w:after="0"/>
      <w:jc w:val="right"/>
      <w:rPr>
        <w:rFonts w:ascii="Arial" w:hAnsi="Arial"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33755</wp:posOffset>
              </wp:positionH>
              <wp:positionV relativeFrom="paragraph">
                <wp:posOffset>339090</wp:posOffset>
              </wp:positionV>
              <wp:extent cx="4857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5.65pt;margin-top:26.7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8"/>
        <w:szCs w:val="28"/>
      </w:rPr>
      <w:t>Súdna 22, 911 01 Trenčín</w:t>
    </w:r>
  </w:p>
  <w:p>
    <w:pPr>
      <w:pStyle w:val="Header"/>
      <w:spacing w:before="0" w:after="20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Zkladntext3">
    <w:name w:val="Základný text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6:00Z</dcterms:created>
  <dc:creator>USER</dc:creator>
  <dc:description/>
  <cp:keywords/>
  <dc:language>en-US</dc:language>
  <cp:lastModifiedBy>Fujitsu</cp:lastModifiedBy>
  <cp:lastPrinted>2019-08-27T15:32:00Z</cp:lastPrinted>
  <dcterms:modified xsi:type="dcterms:W3CDTF">2019-08-27T13:39:00Z</dcterms:modified>
  <cp:revision>7</cp:revision>
  <dc:subject/>
  <dc:title>Ing</dc:title>
</cp:coreProperties>
</file>