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adácia Príroda, Štefánikova 10, 811 05 Bratislava, IČO: 42354196, DIČ: 2023926927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Á SPRÁ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dácie Príroda, Štefánikova 10, 811 05 Bratislava, IČO: 42354196, DIČ: 20239269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rok 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dácia Príroda bola zaregistrovaná 02. 10. 2012 na Ministerstve vnútra Slovenskej republiky,  pod číslom 203/Na-2002/1030, zastúpená prvým správcom nadácie  Ing. Tiborom Lebockým, PhD. Súčasnou správkyňou je doc. Ing. Soňa Chovanová Supeková, PhD., ktorá bola potvrdená MVSR, zo dňa 10.11.2016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Identifikačné číslo organizácie (IČO) jej bolo pridelené v roku 2013, spolu s daňovým identifikačným číslom (DIČ)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ákladné imanie mala zložené v pokladni v rukách správcu; na samostatný účet vedený v komerčnej banke bolo prevedené k 30. 04. 2014, v sume 6638 €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ňa 26.11.2019 bola Nadácia Príroda zapísaná do registra oprávnených právnických osôb na prijímanie 2 % podielu zaplatenej dane z príjmu za zdaňovacie obdobie roku 2019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 roku 2019 sa uskutočnilo zasadanie správnej rady Nadácie, na ktorom sa volil predseda správnej rady Nadácie, správca Nadácie a schvaľoval sa rozpočet Nadácie na rok 2019, vyhodnocovala sa činnosť Nadácie vo vzťahu k verejnoprospešnému účelu Nadácie, schvaľovala sa účtovná závierka za rok 2018. Bola prednesená správa revízora k Výročnej správe a účtovnej závierke za rok 2018.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  <w:lang w:eastAsia="sk-SK"/>
        </w:rPr>
      </w:pPr>
      <w:r>
        <w:rPr>
          <w:rFonts w:cs="Arial" w:ascii="Arial" w:hAnsi="Arial"/>
          <w:i/>
          <w:color w:val="222222"/>
          <w:lang w:eastAsia="sk-SK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dácia Príroda mala za rok 2019 príjmy celkom 718,29€, čo predstavovalo prijaté príspevky 2% z podielu zaplatenej dane. Výdavky Nadácie Príroda boli celkom 813,02€, z toho 50€ spracovanie účtovníctva a závierky za rok 2018, výdavok 75,70€  za notársku zápisnicu k registrácii 2% na rok 2020 a 687,32€ úhrada príspevku na DSH 2018 z podielu zaplatenej dane za r. 2017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v finančných prostriedkov 1.1.2019 :                           7452,08€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íjem z 2% v r. 2019, bude čerpané v r. 2020 :                 718,29€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davky 2019 - pozri rozpis vyššie                                     813,02€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v finančných prostriedkov k 31.12.2019                       7357,35€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ďže Nadácia Príroda vedie podvojné účtovníctvo, jej náklady a výnosy sa odlišujú od reálnych príjmov a výdavkov z dôvodu časového rozlíšenia - účtovania nákladov a výnosov do obdobia, s ktorým vecne a časovo súvisia.  Výnosy nadácie predstavujú 832,39€, čo sú použité príspevky z podielu zaplatenej dane za rok 2018. Náklady nadácie celkom predstavujú 958,09€, z toho 50€ spracovanie účtovníctva a závierky za rok  2019, 75,70€ notárske poplatky za registráciu k 2% a 832,39€ príspevok SPK na  podporu rozvíjania duchovných hodnôt  a zachovania kultúrnych hodnôt v rámci Dní sv. Huberta 2019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klady : administratíva:                          125,70€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účel, na ktorý nadácia vznikla:   832,39€   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elkom náklady:                         958,09€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nosy:  rozpustenie 2% z r. 2018:           832,39€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spodársky výsledok :                           - 125,70€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 Bratislave dňa 17. 06. 2020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c. Ing. Soňa Chovanová Supeková, PhD.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            správkyňa nadáci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i/>
      <w:sz w:val="20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18"/>
      <w:szCs w:val="20"/>
    </w:rPr>
  </w:style>
  <w:style w:type="character" w:styleId="NzovChar">
    <w:name w:val="Názov Char"/>
    <w:qFormat/>
    <w:rPr>
      <w:rFonts w:ascii="Arial Narrow" w:hAnsi="Arial Narrow" w:eastAsia="Times New Roman" w:cs="Times New Roman"/>
      <w:b/>
      <w:sz w:val="32"/>
      <w:szCs w:val="24"/>
    </w:rPr>
  </w:style>
  <w:style w:type="character" w:styleId="PodtitulChar">
    <w:name w:val="Podtitul Char"/>
    <w:qFormat/>
    <w:rPr>
      <w:rFonts w:eastAsia="Times New Roman"/>
      <w:color w:val="5A5A5A"/>
      <w:spacing w:val="15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5:00Z</dcterms:created>
  <dc:creator>USER</dc:creator>
  <dc:description/>
  <cp:keywords/>
  <dc:language>en-US</dc:language>
  <cp:lastModifiedBy>Katka</cp:lastModifiedBy>
  <cp:lastPrinted>2019-05-03T08:39:00Z</cp:lastPrinted>
  <dcterms:modified xsi:type="dcterms:W3CDTF">2020-06-17T13:04:00Z</dcterms:modified>
  <cp:revision>5</cp:revision>
  <dc:subject/>
  <dc:title/>
</cp:coreProperties>
</file>