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76"/>
        <w:gridCol w:w="1818"/>
        <w:gridCol w:w="980"/>
        <w:gridCol w:w="1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, priezvisko, tit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lica a popisné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to alebo ob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64" w:footer="7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/>
      <w:t>Vyplnením formulára vyjadrujem súhlas so spracovaním osobných údajov za účelom podania hromadnej pripomienky, vedenia evidencie o jej podporovateľoch a informovaní o ďalšom priebehu proces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/>
    </w:pPr>
    <w:r>
      <w:rPr/>
    </w:r>
  </w:p>
  <w:p>
    <w:pPr>
      <w:pStyle w:val="Header"/>
      <w:ind w:left="-142" w:hanging="0"/>
      <w:jc w:val="both"/>
      <w:rPr/>
    </w:pPr>
    <w:r>
      <w:rPr/>
    </w:r>
  </w:p>
  <w:p>
    <w:pPr>
      <w:pStyle w:val="Header"/>
      <w:ind w:left="-142" w:hanging="0"/>
      <w:jc w:val="both"/>
      <w:rPr/>
    </w:pPr>
    <w:r>
      <w:rPr/>
      <w:t>Hromadná pripomienka verejnosti k medzirezortnému pripomienkovému konaniu Ministerstva životného prostredia Slovenskej republiky LP/2021/423 Návrh skupiny poslancov Národnej rady Slovenskej republiky na vydanie zákona, ktorým sa mení a dopĺňa zákon č. 543/2002 Z. z. o ochrane prírody a krajiny v znení neskorších predpisov a ktorým sa menia a dopĺňajú niektoré zákony (tlač 591); https://www.slov-lex.sk/legislativne-procesy/SK/LP/2021/4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iľovský Ľubomír</dc:creator>
  <dc:description/>
  <cp:keywords/>
  <dc:language>en-US</dc:language>
  <cp:lastModifiedBy>martina_hu</cp:lastModifiedBy>
  <cp:lastPrinted>2021-08-13T11:35:00Z</cp:lastPrinted>
  <dcterms:modified xsi:type="dcterms:W3CDTF">2021-08-1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