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215</wp:posOffset>
                </wp:positionH>
                <wp:positionV relativeFrom="paragraph">
                  <wp:posOffset>-1028700</wp:posOffset>
                </wp:positionV>
                <wp:extent cx="48006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mienky účasti na výstav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špektovanie výstavného poriadku SKJ. Na výstavu budú prijaté psy a suky  plemien uznaných FCI, zapísané v plemenných knihách kynologických organizácií, zastúpených v FCI, ktoré v deň výstavy dosiahli vek pre zaradenie do príslušnej triedy. Importované jedince v majetku občanov SR musia byť zapísané v SPKP. Každý vystavovateľ predloží s prihláškou obojstrannú fotokópiu preukazu o pôvode psa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/>
                              <w:t>Z výstavy bude vylúčen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pes v majetku osoby, ktorej bol zakázaný prístup na kynologické podujat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pes chorý, alebo podozrivý z choroby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 suka vo vyššom stupni gravidity, dojčiaca suka a šteňa bez kompletnej vakcinácie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terinárne predpis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 prijímaní psa sa musí vystavovateľ preukázať veterinárnym osvedčením, že: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- pes bol zaočkovaný najmenej 3 týždne a najviac 1 rok pred konaním výstavy proti besnote, parvoviróze, psinke a infekčnej hepatitíd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Protesty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Protest proti rozhodnutiu rozhodcu je neprípustný. Vystavovateľ môže podať protest len z formálnych dôvodov, a to písomne, počas výstavy (do skončenia posudzovania  v kruhoch). Zároveň s podaním protestu vystavovateľ zloží záruku 35 €. O proteste rozhodne komisia. Pri zamietnutí protestu prepadá záruka v prospech usporiadateľ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šeobecné ustanovenia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Výstava je usporiadaná podľa výstavného poriadku SKJ. Podpísaním prihlášky                 sa vystavovateľ podrobuje všetkým ustanoveniam tohto poriadku. Usporiadateľ  nepreberá zodpovednosť za prípadné ochorenie, úhyn alebo stratu  psa a neručí za škody spôsobené psom počas výstav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V prípade, že sa výstava neuskutoční z objektívnych dôvodov, budú poplatky použité k úhrade nákladov spojených s jej prípravou. Ak sa vystavovateľ z akýchkoľvek dôvodov na výstave nezúčastní, nemá nárok na vrátenie výstavného poplatku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oľné pobehovanie psov po výstavisku je zakázané!</w:t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  <w:t>Zmena rozhodcov vyhradená.</w:t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4pt;mso-wrap-distance-left:9.05pt;mso-wrap-distance-right:9.05pt;mso-wrap-distance-top:0pt;mso-wrap-distance-bottom:0pt;margin-top:-81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dmienky účasti na výstave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špektovanie výstavného poriadku SKJ. Na výstavu budú prijaté psy a suky  plemien uznaných FCI, zapísané v plemenných knihách kynologických organizácií, zastúpených v FCI, ktoré v deň výstavy dosiahli vek pre zaradenie do príslušnej triedy. Importované jedince v majetku občanov SR musia byť zapísané v SPKP. Každý vystavovateľ predloží s prihláškou obojstrannú fotokópiu preukazu o pôvode psa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180" w:hanging="0"/>
                        <w:rPr/>
                      </w:pPr>
                      <w:r>
                        <w:rPr/>
                        <w:t>Z výstavy bude vylúčen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pes v majetku osoby, ktorej bol zakázaný prístup na kynologické podujati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>- pes chorý, alebo podozrivý z choroby</w:t>
                      </w:r>
                    </w:p>
                    <w:p>
                      <w:pPr>
                        <w:pStyle w:val="Normal"/>
                        <w:ind w:left="18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- suka vo vyššom stupni gravidity, dojčiaca suka a šteňa bez kompletnej vakcinácie</w:t>
                      </w:r>
                    </w:p>
                    <w:p>
                      <w:pPr>
                        <w:pStyle w:val="Normal"/>
                        <w:ind w:left="18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eterinárne predpis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 prijímaní psa sa musí vystavovateľ preukázať veterinárnym osvedčením, že:</w:t>
                      </w:r>
                    </w:p>
                    <w:p>
                      <w:pPr>
                        <w:pStyle w:val="Normal"/>
                        <w:ind w:left="18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- pes bol zaočkovaný najmenej 3 týždne a najviac 1 rok pred konaním výstavy proti besnote, parvoviróze, psinke a infekčnej hepatitíd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180"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Protesty</w:t>
                      </w:r>
                    </w:p>
                    <w:p>
                      <w:pPr>
                        <w:pStyle w:val="Normal"/>
                        <w:ind w:left="180" w:hanging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Protest proti rozhodnutiu rozhodcu je neprípustný. Vystavovateľ môže podať protest len z formálnych dôvodov, a to písomne, počas výstavy (do skončenia posudzovania  v kruhoch). Zároveň s podaním protestu vystavovateľ zloží záruku 35 €. O proteste rozhodne komisia. Pri zamietnutí protestu prepadá záruka v prospech usporiadateľ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šeobecné ustanovenia</w:t>
                      </w:r>
                    </w:p>
                    <w:p>
                      <w:pPr>
                        <w:pStyle w:val="Normal"/>
                        <w:ind w:left="180" w:hanging="14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Výstava je usporiadaná podľa výstavného poriadku SKJ. Podpísaním prihlášky                 sa vystavovateľ podrobuje všetkým ustanoveniam tohto poriadku. Usporiadateľ  nepreberá zodpovednosť za prípadné ochorenie, úhyn alebo stratu  psa a neručí za škody spôsobené psom počas výstavy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V prípade, že sa výstava neuskutoční z objektívnych dôvodov, budú poplatky použité k úhrade nákladov spojených s jej prípravou. Ak sa vystavovateľ z akýchkoľvek dôvodov na výstave nezúčastní, nemá nárok na vrátenie výstavného poplatku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oľné pobehovanie psov po výstavisku je zakázané!</w:t>
                      </w:r>
                    </w:p>
                    <w:p>
                      <w:pPr>
                        <w:pStyle w:val="Zkladntext2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Zkladntext2"/>
                        <w:ind w:left="180" w:hanging="0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  <w:t>Zmena rozhodcov vyhradená.</w:t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-1042670</wp:posOffset>
                </wp:positionV>
                <wp:extent cx="4505325" cy="755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55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4660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gO SPZ Gemer Rožňava - Revúca v spolupráci s MKK Slovakiadog a chovateľskými klubmi,  pod záštitou SPZ a SKJ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>Oblastná výstava psov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>všetkých plem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cs-CZ"/>
                              </w:rPr>
                              <w:t>+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  <w:szCs w:val="40"/>
                              </w:rPr>
                              <w:t>Špeciálne výstavy klub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  <w:szCs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8"/>
                                <w:szCs w:val="48"/>
                              </w:rPr>
                              <w:t>Betliar, 17.6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Klub chovateľov duričov, (</w: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CA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Klub chovateľov českých fúzačov, (</w: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CA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Klub chovateľov slovenského hrubosrstého stavača,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6"/>
                                <w:szCs w:val="26"/>
                              </w:rPr>
                              <w:t xml:space="preserve"> (bez CA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Posudzuje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Konečný Marián</w:t>
                            </w: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>, 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ávrh rozhodcov na OV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Chmiel Boguslaw,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 xml:space="preserve">PL   – 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Skup. I., II., III, IX., X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Ryk Jan,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 xml:space="preserve">PL  </w:t>
                              <w:tab/>
                              <w:tab/>
                              <w:t xml:space="preserve">   – 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Skup. IV., V., VI., VII., VIII., 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5.1pt;mso-wrap-distance-left:9.05pt;mso-wrap-distance-right:9.05pt;mso-wrap-distance-top:0pt;mso-wrap-distance-bottom:0pt;margin-top:-82.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24660" cy="622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gO SPZ Gemer Rožňava - Revúca v spolupráci s MKK Slovakiadog a chovateľskými klubmi,  pod záštitou SPZ a SKJ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 Narrow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sz w:val="56"/>
                          <w:szCs w:val="56"/>
                        </w:rPr>
                        <w:t>Oblastná výstava psov</w:t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56"/>
                          <w:szCs w:val="56"/>
                        </w:rPr>
                        <w:t>všetkých plem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6"/>
                          <w:lang w:val="cs-CZ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cs-CZ"/>
                        </w:rPr>
                        <w:t>+</w:t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  <w:szCs w:val="40"/>
                        </w:rPr>
                        <w:t>Špeciálne výstavy klub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  <w:szCs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sz w:val="48"/>
                          <w:szCs w:val="48"/>
                        </w:rPr>
                        <w:t>Betliar, 17.6.20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>Klub chovateľov duričov, (</w:t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>CA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>Klub chovateľov českých fúzačov, (</w:t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>CA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Klub chovateľov slovenského hrubosrstého stavača,</w:t>
                      </w:r>
                      <w:r>
                        <w:rPr>
                          <w:rFonts w:cs="Arial" w:ascii="Arial Narrow" w:hAnsi="Arial Narrow"/>
                          <w:bCs/>
                          <w:sz w:val="26"/>
                          <w:szCs w:val="26"/>
                        </w:rPr>
                        <w:t xml:space="preserve"> (bez CA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Posudzuje: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Konečný Marián</w:t>
                      </w:r>
                      <w:r>
                        <w:rPr>
                          <w:rFonts w:cs="Arial" w:ascii="Arial Narrow" w:hAnsi="Arial Narrow"/>
                          <w:color w:val="0000FF"/>
                          <w:sz w:val="26"/>
                          <w:szCs w:val="26"/>
                        </w:rPr>
                        <w:t>, S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ávrh rozhodcov na OVP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Chmiel Boguslaw,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6"/>
                          <w:szCs w:val="26"/>
                        </w:rPr>
                        <w:t xml:space="preserve">PL   – 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Skup. I., II., III, IX., X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Ryk Jan,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6"/>
                          <w:szCs w:val="26"/>
                        </w:rPr>
                        <w:t xml:space="preserve">PL  </w:t>
                        <w:tab/>
                        <w:tab/>
                        <w:t xml:space="preserve">   – 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Skup. IV., V., VI., VII., VIII., X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2810510</wp:posOffset>
                </wp:positionV>
                <wp:extent cx="1143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21.3pt;width:8.95pt;height:8.95pt" coordorigin="2978,4426" coordsize="179,179">
                <v:line id="shape_0" from="2978,4426" to="3157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4516" to="3157,4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-1028700</wp:posOffset>
                </wp:positionV>
                <wp:extent cx="5029200" cy="7543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itu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Oblastná výstav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Víťaz triedy, </w:t>
                            </w:r>
                            <w:r>
                              <w:rPr/>
                              <w:t>Oblastný víťaz, Víťaz OVP Betliar 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Špeciálna výstava (CAC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JC, CAC, Res. CAC SR, Víťaz špeciálnej výstavy 2023, BOB, B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Špeciálna výstava (bez CAC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íťaz triedy, BOB, B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Cs w:val="24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iCs w:val="false"/>
                                <w:szCs w:val="24"/>
                              </w:rPr>
                              <w:t>Výstavné poplatky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24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VP a špeciálna výstava bez CAC – uzávierka 7.6.202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prvého psa vrátane  katalógu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5 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ďalšieho psa</w:t>
                              <w:tab/>
                              <w:t xml:space="preserve">v triede mladých, strednej,  otvorenej,  pracovnej, šampiónov  </w:t>
                              <w:tab/>
                              <w:t>22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psa v triede šteniat, dorastu, veteránov a čestnej</w:t>
                              <w:tab/>
                              <w:tab/>
                              <w:tab/>
                              <w:tab/>
                              <w:t>15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súťaže                             </w:t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>15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Špeciálna výstav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CAC) – uzávierka 7.6.202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prvého psa vrátane katalógu</w:t>
                              <w:tab/>
                              <w:tab/>
                              <w:tab/>
                              <w:tab/>
                              <w:tab/>
                              <w:tab/>
                              <w:t>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ďalšieho psa</w:t>
                              <w:tab/>
                              <w:t>v triede mladých, strednej, otvorenej, pracovnej, šampiónov</w:t>
                              <w:tab/>
                              <w:t>27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psa v triede šteniat, dorastu, čestnej a veteránov</w:t>
                              <w:tab/>
                              <w:tab/>
                              <w:tab/>
                              <w:tab/>
                              <w:t>15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súťaže   </w:t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15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tba na mieste</w:t>
                            </w:r>
                            <w:r>
                              <w:rPr>
                                <w:sz w:val="20"/>
                              </w:rPr>
                              <w:t xml:space="preserve">  –  len v odôvodnených prípadoch            </w:t>
                              <w:tab/>
                              <w:t>+5 € za každého p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ystavovatelia zo SR musia mať výstavné poplatky uhradené vopred.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Poštové a bankové poplatky hradí vystavovateľ. Potvrdenie o platbe si uschovaj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4pt;mso-wrap-distance-left:9.05pt;mso-wrap-distance-right:9.05pt;mso-wrap-distance-top:0pt;mso-wrap-distance-bottom:0pt;margin-top:-81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Titu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u w:val="single"/>
                        </w:rPr>
                        <w:t>Oblastná výstava:</w:t>
                      </w:r>
                    </w:p>
                    <w:p>
                      <w:pPr>
                        <w:pStyle w:val="Normal"/>
                        <w:rPr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</w:rPr>
                        <w:t xml:space="preserve">Víťaz triedy, </w:t>
                      </w:r>
                      <w:r>
                        <w:rPr/>
                        <w:t>Oblastný víťaz, Víťaz OVP Betliar  202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val="cs-CZ"/>
                        </w:rPr>
                      </w:pPr>
                      <w:r>
                        <w:rPr>
                          <w:sz w:val="20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Špeciálna výstava (CAC): </w:t>
                      </w:r>
                    </w:p>
                    <w:p>
                      <w:pPr>
                        <w:pStyle w:val="Normal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JC, CAC, Res. CAC SR, Víťaz špeciálnej výstavy 2023, BOB, B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Špeciálna výstava (bez CAC): </w:t>
                      </w:r>
                    </w:p>
                    <w:p>
                      <w:pPr>
                        <w:pStyle w:val="Normal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íťaz triedy, BOB, B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rPr>
                          <w:iCs w:val="false"/>
                          <w:sz w:val="20"/>
                          <w:szCs w:val="24"/>
                        </w:rPr>
                      </w:pPr>
                      <w:r>
                        <w:rPr>
                          <w:i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iCs w:val="false"/>
                          <w:szCs w:val="24"/>
                        </w:rPr>
                      </w:pPr>
                      <w:bookmarkStart w:id="3" w:name="OLE_LINK1"/>
                      <w:bookmarkEnd w:id="3"/>
                      <w:r>
                        <w:rPr>
                          <w:iCs w:val="false"/>
                          <w:szCs w:val="24"/>
                        </w:rPr>
                        <w:t>Výstavné poplatky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24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VP a špeciálna výstava bez CAC – uzávierka 7.6.202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prvého psa vrátane  katalógu</w:t>
                        <w:tab/>
                        <w:tab/>
                        <w:tab/>
                        <w:tab/>
                        <w:tab/>
                        <w:tab/>
                        <w:t xml:space="preserve">25 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ďalšieho psa</w:t>
                        <w:tab/>
                        <w:t xml:space="preserve">v triede mladých, strednej,  otvorenej,  pracovnej, šampiónov  </w:t>
                        <w:tab/>
                        <w:t>22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psa v triede šteniat, dorastu, veteránov a čestnej</w:t>
                        <w:tab/>
                        <w:tab/>
                        <w:tab/>
                        <w:tab/>
                        <w:t>15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- súťaže                             </w:t>
                        <w:tab/>
                        <w:tab/>
                        <w:tab/>
                        <w:t xml:space="preserve">              </w:t>
                        <w:tab/>
                        <w:tab/>
                        <w:tab/>
                        <w:tab/>
                        <w:t>15 €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Špeciálna výstav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(CAC) – uzávierka 7.6.202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prvého psa vrátane katalógu</w:t>
                        <w:tab/>
                        <w:tab/>
                        <w:tab/>
                        <w:tab/>
                        <w:tab/>
                        <w:tab/>
                        <w:t>3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ďalšieho psa</w:t>
                        <w:tab/>
                        <w:t>v triede mladých, strednej, otvorenej, pracovnej, šampiónov</w:t>
                        <w:tab/>
                        <w:t>27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psa v triede šteniat, dorastu, čestnej a veteránov</w:t>
                        <w:tab/>
                        <w:tab/>
                        <w:tab/>
                        <w:tab/>
                        <w:t>15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- súťaže   </w:t>
                        <w:tab/>
                        <w:tab/>
                        <w:tab/>
                        <w:t xml:space="preserve">              </w:t>
                        <w:tab/>
                        <w:tab/>
                        <w:tab/>
                        <w:tab/>
                        <w:t xml:space="preserve">  </w:t>
                        <w:tab/>
                        <w:t>15 €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>Platba na mieste</w:t>
                      </w:r>
                      <w:r>
                        <w:rPr>
                          <w:sz w:val="20"/>
                        </w:rPr>
                        <w:t xml:space="preserve">  –  len v odôvodnených prípadoch            </w:t>
                        <w:tab/>
                        <w:t>+5 € za každého psa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Vystavovatelia zo SR musia mať výstavné poplatky uhradené vopred.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 Poštové a bankové poplatky hradí vystavovateľ. Potvrdenie o platbe si uschovaj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028700</wp:posOffset>
                </wp:positionV>
                <wp:extent cx="4800600" cy="7543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ankové spojenie: </w:t>
                              <w:tab/>
                              <w:tab/>
                              <w:t xml:space="preserve">Tatra banka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dresa banky: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džovo námestie 3, 850 05 Bratislava 55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Číslo účtu: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  <w:tab/>
                              <w:tab/>
                              <w:tab/>
                              <w:t>2625188073/1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SWIFT CODE: </w:t>
                              <w:tab/>
                              <w:tab/>
                              <w:tab/>
                              <w:t xml:space="preserve">TATRSKBX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BAN:</w:t>
                              <w:tab/>
                              <w:tab/>
                              <w:tab/>
                              <w:tab/>
                              <w:t>Sk 95 1100 0000 0026 251880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Do správy pre prijímateľa uveďte: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OVP/ŠV Betliar 23 + meno majiteľa p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ácie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mobil: </w:t>
                              <w:tab/>
                              <w:t>+421 905 722 2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e-mail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shd w:fill="FFFFFF" w:val="clear"/>
                              </w:rPr>
                              <w:t>vladopiskay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lang w:val="en-US"/>
                                </w:rPr>
                                <w:t>www.slovakiadog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Cs w:val="24"/>
                              </w:rPr>
                              <w:t>Uzávierka:   7.6.2023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Cs w:val="24"/>
                              </w:rPr>
                              <w:t>Prihlasovanie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8"/>
                                  <w:szCs w:val="28"/>
                                </w:rPr>
                                <w:t>http://www.onlinedogshows.s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4pt;mso-wrap-distance-left:9.05pt;mso-wrap-distance-right:9.05pt;mso-wrap-distance-top:0pt;mso-wrap-distance-bottom:0pt;margin-top:-8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Bankové spojenie: </w:t>
                        <w:tab/>
                        <w:tab/>
                        <w:t xml:space="preserve">Tatra banka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  <w:t>Adresa banky: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Hodžovo námestie 3, 850 05 Bratislava 55</w:t>
                      </w: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Číslo účtu:</w:t>
                      </w:r>
                      <w:r>
                        <w:rPr>
                          <w:sz w:val="20"/>
                        </w:rPr>
                        <w:t xml:space="preserve">     </w:t>
                        <w:tab/>
                        <w:tab/>
                        <w:tab/>
                        <w:t>2625188073/1100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SWIFT CODE: </w:t>
                        <w:tab/>
                        <w:tab/>
                        <w:tab/>
                        <w:t xml:space="preserve">TATRSKBX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IBAN:</w:t>
                        <w:tab/>
                        <w:tab/>
                        <w:tab/>
                        <w:tab/>
                        <w:t>Sk 95 1100 0000 0026 251880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Do správy pre prijímateľa uveďte:</w:t>
                      </w:r>
                      <w:r>
                        <w:rPr>
                          <w:b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OVP/ŠV Betliar 23 + meno majiteľa ps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formácie 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mobil: </w:t>
                        <w:tab/>
                        <w:t>+421 905 722 24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e-mail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shd w:fill="FFFFFF" w:val="clear"/>
                        </w:rPr>
                        <w:t>vladopiskay@g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lang w:val="en-US"/>
                          </w:rPr>
                          <w:t>www.slovakiadog.s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iCs w:val="false"/>
                          <w:szCs w:val="24"/>
                        </w:rPr>
                      </w:pPr>
                      <w:r>
                        <w:rPr>
                          <w:iCs w:val="false"/>
                          <w:szCs w:val="24"/>
                        </w:rPr>
                        <w:t>Uzávierka:   7.6.2023</w:t>
                      </w:r>
                    </w:p>
                    <w:p>
                      <w:pPr>
                        <w:pStyle w:val="Normal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iCs w:val="false"/>
                          <w:sz w:val="20"/>
                          <w:szCs w:val="24"/>
                        </w:rPr>
                      </w:pPr>
                      <w:r>
                        <w:rPr>
                          <w:i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iCs w:val="false"/>
                          <w:szCs w:val="24"/>
                        </w:rPr>
                      </w:pPr>
                      <w:r>
                        <w:rPr>
                          <w:iCs w:val="false"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iCs w:val="false"/>
                          <w:szCs w:val="24"/>
                        </w:rPr>
                      </w:pPr>
                      <w:r>
                        <w:rPr>
                          <w:iCs w:val="false"/>
                          <w:szCs w:val="24"/>
                        </w:rPr>
                        <w:t>Prihlasovanie: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i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000080"/>
                            <w:sz w:val="28"/>
                            <w:szCs w:val="28"/>
                          </w:rPr>
                          <w:t>http://www.onlinedogshows.sk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vanish/>
          <w:sz w:val="18"/>
        </w:rPr>
      </w:pPr>
      <w:r>
        <w:rPr>
          <w:vanish/>
          <w:sz w:val="18"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42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63" w:hanging="0"/>
      <w:outlineLvl w:val="3"/>
    </w:pPr>
    <w:rPr>
      <w:rFonts w:ascii="Verdana" w:hAnsi="Verdana" w:eastAsia="Arial Unicode MS;Arial" w:cs="Arial Unicode MS;Arial"/>
      <w:color w:val="333333"/>
      <w:sz w:val="19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ovakiadog.sk/" TargetMode="External"/><Relationship Id="rId5" Type="http://schemas.openxmlformats.org/officeDocument/2006/relationships/hyperlink" Target="http://www.onlinedogshows.sk/" TargetMode="External"/><Relationship Id="rId6" Type="http://schemas.openxmlformats.org/officeDocument/2006/relationships/hyperlink" Target="http://www.slovakiadog.sk/" TargetMode="External"/><Relationship Id="rId7" Type="http://schemas.openxmlformats.org/officeDocument/2006/relationships/hyperlink" Target="http://www.onlinedogshows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6:00Z</dcterms:created>
  <dc:creator>administrator</dc:creator>
  <dc:description/>
  <cp:keywords/>
  <dc:language>en-US</dc:language>
  <cp:lastModifiedBy>pc</cp:lastModifiedBy>
  <cp:lastPrinted>2013-02-18T09:25:00Z</cp:lastPrinted>
  <dcterms:modified xsi:type="dcterms:W3CDTF">2023-05-30T07:46:00Z</dcterms:modified>
  <cp:revision>2</cp:revision>
  <dc:subject/>
  <dc:title/>
</cp:coreProperties>
</file>