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sk-SK"/>
        </w:rPr>
      </w:pPr>
      <w:r>
        <w:rPr>
          <w:sz w:val="40"/>
          <w:szCs w:val="34"/>
        </w:rPr>
        <w:t xml:space="preserve">           </w:t>
      </w:r>
      <w:r>
        <w:rPr>
          <w:sz w:val="32"/>
          <w:szCs w:val="34"/>
        </w:rPr>
        <w:t>Slovenská poľovnícka komora</w:t>
      </w:r>
      <w:r>
        <w:rPr>
          <w:sz w:val="40"/>
          <w:szCs w:val="34"/>
        </w:rPr>
        <w:br/>
      </w:r>
      <w:r>
        <w:rPr>
          <w:sz w:val="24"/>
          <w:szCs w:val="32"/>
        </w:rPr>
        <w:t xml:space="preserve">                                   organizačná zložka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-4445</wp:posOffset>
            </wp:positionV>
            <wp:extent cx="864870" cy="914400"/>
            <wp:effectExtent l="0" t="0" r="0" b="0"/>
            <wp:wrapTight wrapText="bothSides">
              <wp:wrapPolygon edited="0">
                <wp:start x="-473" y="0"/>
                <wp:lineTo x="-473" y="21142"/>
                <wp:lineTo x="21408" y="21142"/>
                <wp:lineTo x="21408" y="0"/>
                <wp:lineTo x="-473" y="0"/>
              </wp:wrapPolygon>
            </wp:wrapTight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</w:t>
        <w:br/>
        <w:t xml:space="preserve">                   Obvodná poľovnícka komora</w:t>
        <w:br/>
        <w:t xml:space="preserve">      A.Kmeťa  531/4, 957 01  Bánovce nad Bebravou</w:t>
        <w:br/>
      </w:r>
    </w:p>
    <w:p>
      <w:pPr>
        <w:pStyle w:val="Normlnywebov"/>
        <w:spacing w:before="280" w:after="0"/>
        <w:rPr/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 xml:space="preserve">Všetkým nezaradeným členom v  </w:t>
        <w:br/>
        <w:t xml:space="preserve">                                                                                  pôsobnosti OPK Bánovce nad Bebravou</w:t>
      </w:r>
    </w:p>
    <w:p>
      <w:pPr>
        <w:pStyle w:val="Normal"/>
        <w:rPr/>
      </w:pPr>
      <w:r>
        <w:rPr>
          <w:b/>
          <w:sz w:val="24"/>
          <w:lang w:val="sk-SK"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                                                                           </w:t>
      </w:r>
      <w:r>
        <w:rPr>
          <w:sz w:val="24"/>
          <w:lang w:val="sk-SK"/>
        </w:rPr>
        <w:t>V Bánovciach nad Bebravou 2.9.2024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  <w:t>Pozvánk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Predstavenstvo Obvodnej poľovníckej komory v Bánovciach n.Bebr. v súlade s § 18 ods. 2 Stanov Slovenskej poľovníckej komory a pokynov SPK na zvolanie III. výročného snemu SPK, zvoláva stretnutie fyzických osôb – členov SPK s trvalým pobytom v okrese Bánovce n.Bebr., ktorí nie sú členmi alebo zamestnancami poľovníckej organizácie (organizačnej jednotky SPK</w:t>
      </w:r>
      <w:bookmarkStart w:id="0" w:name="_GoBack"/>
      <w:bookmarkEnd w:id="0"/>
      <w:r>
        <w:rPr>
          <w:sz w:val="24"/>
          <w:szCs w:val="24"/>
        </w:rPr>
        <w:t xml:space="preserve"> - </w:t>
      </w:r>
      <w:r>
        <w:rPr>
          <w:i/>
          <w:sz w:val="24"/>
          <w:szCs w:val="24"/>
        </w:rPr>
        <w:t xml:space="preserve">tzv. </w:t>
      </w:r>
      <w:r>
        <w:rPr>
          <w:b/>
          <w:i/>
          <w:sz w:val="28"/>
          <w:szCs w:val="24"/>
        </w:rPr>
        <w:t>nezaradení</w:t>
      </w:r>
      <w:r>
        <w:rPr>
          <w:sz w:val="28"/>
          <w:szCs w:val="24"/>
        </w:rPr>
        <w:t>,</w:t>
      </w:r>
      <w:r>
        <w:rPr>
          <w:sz w:val="24"/>
          <w:szCs w:val="24"/>
        </w:rPr>
        <w:t xml:space="preserve"> ktoré sa uskuteč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  <w:t>dňa 13. septembra 2024 o 15:00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v priestoroch kancelárie OPK Bánovce nad Bebravou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gram: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vorenie 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ľba zapisovateľa a overovateľov zápisnice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ľba návrhovej a volebnej komisie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ácia o konaní III. výročnej konferencie OPK Bánovce n.B. a III. výročného snemu SPK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kusia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ľba delegátov na III. výročnú konferenciu OPK Bánovce nad Bebravou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 na uznesenie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ver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 pozdravom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 xml:space="preserve">V prípade ak sa v uvedený deň nemôžete dostaviť na zhromaždenie nezaradených členov je nutné, aby ste sa dostavili do kancelárie OPK Bánovce nad Bebravou </w:t>
        <w:br/>
        <w:t xml:space="preserve">počas pracovných dní ( pondelok, streda, piatok ) v čase od 12.00 hod do 15.00 hod. </w:t>
        <w:br/>
        <w:t>za účelom konzultácie ohľadom delegáta na výročnú konferenciu OPK.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Rídeky Ľubomír                                                                                Ing. Ján Krnáč</w:t>
      </w:r>
    </w:p>
    <w:p>
      <w:pPr>
        <w:pStyle w:val="Normal"/>
        <w:rPr/>
      </w:pPr>
      <w:r>
        <w:rPr>
          <w:sz w:val="24"/>
          <w:lang w:val="sk-SK"/>
        </w:rPr>
        <w:t>Predseda OPK                                                                                   vedúci kancelárie OPK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sectPr>
      <w:type w:val="nextPage"/>
      <w:pgSz w:w="11906" w:h="16838"/>
      <w:pgMar w:left="1418" w:right="1418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119"/>
    </w:pPr>
    <w:rPr>
      <w:sz w:val="24"/>
      <w:szCs w:val="24"/>
      <w:lang w:val="sk-SK"/>
    </w:rPr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sk-SK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0:00:00Z</dcterms:created>
  <dc:creator>Slovenský poľovnícky zväz</dc:creator>
  <dc:description/>
  <dc:language>en-US</dc:language>
  <cp:lastModifiedBy>owner</cp:lastModifiedBy>
  <cp:lastPrinted>2019-07-17T14:40:00Z</cp:lastPrinted>
  <dcterms:modified xsi:type="dcterms:W3CDTF">2024-09-02T10:11:00Z</dcterms:modified>
  <cp:revision>4</cp:revision>
  <dc:subject/>
  <dc:title/>
</cp:coreProperties>
</file>