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ážený páni predsedovia a vedúci kancelárií obvodných poľovníckych komôr, vážení páni predsedovia disciplinárnych komisií, milé kolegyne, kolegovia!</w:t>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r>
        <w:rPr/>
        <w:t>V záverečnom príhovore na ustanovujúcom sneme 23. januára v Nitre som delegátom snemu povedal: „Uzneseniami ustanovujúceho snemu SPK, ktoré sme schválili, sme naplnili literu zákona, položili základy novej organizácie a riadenia slovenského poľovníctva a vytvorili predpoklady pre jednotné a komplexné uplatňovanie princípov starostlivosti  o významnú časť prírodného dedičstva občanov Slovenskej republiky. Etapu legislatívnej a inštitucionálnej stabilizácie máme teda za sebou. Teraz však vstupujeme do zložitého obdobia ekonomickej a systémovej stabilizácie. Pre fungujúci systém je nevyhnutné chápať nielen legislatívu ale aj na sneme schválené dokumenty ako otvorenú výzvu. Výzvu pre nás všetkých, pre všetkých slovenských poľovníkov, aby sme s plnou zodpovednosťou identifikovali prípadné chyby, ktorých sme sa doteraz dopustili a následne, aby sme dokázali vytvoriť a presadiť konštruktívne návrhy objektívne odôvodniteľných zmien, prípadne doplnkov. Len tak je možné sa dopracovať k systému, ktorý sa bude blížiť optimálnemu.“ Toľko citát.  S odstupom 4 mesiacov môžem konštatovať, že výzvu, ktorú som na sneme označil za základ budúceho úspechu, väčšina zvolených členov  prezídia zobrala vážne. Medzitým sa však funkcionársky kolektív značne rozšíril, preto je potrebné pristúpiť ku koordinácii riadenia, resp. ku koordinovanému prístupu pri získavaní poznatkov z  uplatňovania novej poľovníckej legislatívy, stanov a disciplinárneho poriadku SPK v praxi. Chceme pritom presne pomenovať, čo je z aspektu legislatívneho, organizačného či riadiaceho najdôležitejšie zmeniť, upraviť alebo doplniť, chceme, aby sme spoločne nastavili priority. Preto sme dnes tu, preto sa budeme stretávať aj v budúcnosti.</w:t>
      </w:r>
    </w:p>
    <w:p>
      <w:pPr>
        <w:pStyle w:val="Normal"/>
        <w:spacing w:lineRule="auto" w:line="360"/>
        <w:rPr/>
      </w:pPr>
      <w:r>
        <w:rPr/>
        <w:t xml:space="preserve">          </w:t>
      </w:r>
      <w:r>
        <w:rPr/>
        <w:t>V termíne do 31. marca, ako všetci dobre viete, prebehli okresné konferencie Obvodných poľovníckych komôr. Ich priebeh sme vyhodnotili na rokovaní prezídia SPK 30. apríla v Rajeckých Tepliciach. Okresné konferencie prebehli v 59 mestách Slovenska, z toho v 57 prípadoch v sídlach okresných alebo regionálnych organizácií Slovenského poľovníckeho zväzu. V dvoch prípadoch (RgO Gemer a Podtatranská RgO) došlo k vzniku dvoch samostatných obvodných poľovníckych komôr v obvode pôsobnosti príslušnej organizácie SPZ. Relevantný, zákonom stanovený postup ustanovujúceho procesu OPK bol dodržaný v absolútnej väčšine prípadov, no vyskytli sa aj nedostatky. V siedmych prípadoch administratívneho charakteru, v dvoch prípadoch (Galanta, Dolný Kubín) sme žiaľ museli konštatovať podozrenie z porušenia zákona. Kým odstránenie tých administratívnych je plne v kompetencii príslušných OPK, podozrenie z porušenia zákona prešetrí osobitná komisia.</w:t>
      </w:r>
    </w:p>
    <w:p>
      <w:pPr>
        <w:pStyle w:val="Normal"/>
        <w:spacing w:lineRule="auto" w:line="360"/>
        <w:jc w:val="both"/>
        <w:rPr/>
      </w:pPr>
      <w:r>
        <w:rPr/>
        <w:t xml:space="preserve">          </w:t>
      </w:r>
      <w:r>
        <w:rPr/>
        <w:t>Prax ukazuje, a to musíme objektívne priznať, že informačné kanály, ktorými sme sa snažili priebežne členskú základňu informovať o podmienkach ustanovujúceho procesu, sa ukázali ako neúplné, resp. nedokonalé. Najmä prenos informácií prostredníctvom delegátov ustanovujúceho snemu nesplnil očakávania. Osobne som sa o tom presvedčil na konferenciách, ktorých som sa zúčastnil buď na základe pozvania príslušného regiónu alebo z vlastnej iniciatívy. Ukázalo sa, že spoľahnúť sa na prenos informácií cez printové (časopisy Poľovníctvo a rybárstvo, Naše poľovníctvo, Hubertlov, Lovu Zdar...) a elektronické médiá (relácia Halali, internet), na prezentácie v rámci odborných seminárov konaných pri príležitosti chovateľských prehliadok alebo workshopov počas poľovníckych dní (Zemplín, Levice, atď.) je stále málo a bez aktívneho verbálneho prenosu prostredníctvom volených zástupcov regiónov sa dôležité informácie dostávali k členskej základni s omeškaním. Aj keď o mnohých konkrétnych problémoch kancelária SPK v Bratislave s mnohými z Vás denne operatívne komunikovala, absencia „on line“ prepojenia na všetky organizácie a jej dôsledky sa v tomto prípade ukázali v plnej nahote. Pragmatická interná výmena informácií s regiónmi stagnovala, za to však server ústredia v Bratislave bombardovali rôzni samozvanci z externého prostredia, ktorých cieľom bolo a je vniesť do ustanovujúceho procesu siete OPK chaos a vytvoriť tým dojem, že tak systém ako aj ľudia, právoplatne zvolení funkcionári sú neschopní a mali tam byť iní.</w:t>
      </w:r>
    </w:p>
    <w:p>
      <w:pPr>
        <w:pStyle w:val="Normal"/>
        <w:spacing w:lineRule="auto" w:line="360"/>
        <w:jc w:val="both"/>
        <w:rPr/>
      </w:pPr>
      <w:r>
        <w:rPr/>
        <w:t xml:space="preserve">          </w:t>
      </w:r>
      <w:r>
        <w:rPr/>
        <w:t>Opak je však pravdou a dovolím si tvrdiť, že napriek skutočnosti, že príčiny a dôsledky vzniku SPK a jej vzťah k  SPZ boli  témou množstva referátov a prezentácií, ktoré sme, ja osobne, alebo kolegovia z prezídia či z kancelárie SPZ predniesli na rôznych poľovníckych podujatiach, napriek tomu, že stav a vývoj poľovníckej legislatívy bol a je stálym bodom rokovania všetkých orgánov SPZ (teda aj Rady, odkiaľ by prostredníctvom volených zástupcov mali plynúť informácie do regiónov priebežne), je pochopiteľné, že  nie všetci naši členovia sa dostali k informáciám o všetkých ustanoveniach novej poľovníckej legislatívy včas. Sme jednoducho ľudia  a dobre vieme, že  aj v ostatných oblastiach ľudskej spoločnosti, vzhľadom na neustále zrýchľujúce sa tempo nášho života jednoducho fyzicky nie sme schopní postrehnúť všetky súvislosti  spoločenských a legislatívnych aktivít. Vezmime si však z udalostí poučenie a uvedomme si, že komunikačné výdobytky demokratického sveta sú dobrým sluhom, ale veľmi zlým pánom a že v tomto zmysle na každú nami nezodpovedanú otázku dokážu ihneď verejne sprístupniť množstvo anonymných nezmyslov našich neprajníkov, dovolím si povedať až otvorených a zlomyselných nepriateľov. Aj preto nikoho neodsudzujme za to, že sa pýta na niečo, čo by mu malo byť už dávno známe a vyhýbajme sa alibistickému prístupu v zmysle hesla: „Neznalosť zákona neospravedlňuje.“ Naopak, oceňujme záujem o aktuálny status slovenského poľovníctva, buďme pripravení reagovať na otázky, pozitívne pritom myslieť a hľadať v každom dotaze  racionálne jadro, ktoré možno, -v dôsledku niekedy aj emotívne formulovanej otázky, nie je vždy na prvý pohľad zrejmé. My sme tu totiž pre našich členov a nie naopak, členovia pre nás.</w:t>
      </w:r>
    </w:p>
    <w:p>
      <w:pPr>
        <w:pStyle w:val="Normal"/>
        <w:spacing w:lineRule="auto" w:line="360"/>
        <w:jc w:val="both"/>
        <w:rPr/>
      </w:pPr>
      <w:r>
        <w:rPr/>
        <w:t>Vážené kolegyne, kolegovia,</w:t>
      </w:r>
    </w:p>
    <w:p>
      <w:pPr>
        <w:pStyle w:val="Normal"/>
        <w:spacing w:lineRule="auto" w:line="360"/>
        <w:jc w:val="both"/>
        <w:rPr/>
      </w:pPr>
      <w:r>
        <w:rPr/>
        <w:t xml:space="preserve">          </w:t>
      </w:r>
      <w:r>
        <w:rPr/>
        <w:t xml:space="preserve">môžme objektívne konštatovať, že väčšina otázok počas doterajšej platnosti nového zákona (od 1.9.2009) sa celkom prirodzene týka jednotnej poľovníckej samosprávy – Slovenskej poľovníckej komory. Súvisí to s tým, že zo zákona bol Slovenský poľovnícky zväz poverený riadiť a koordinovať ustanovujúci proces vzniku novej organizácie, ktorej členom sa zároveň ako poľovnícka organizácia aj sám stal. </w:t>
      </w:r>
    </w:p>
    <w:p>
      <w:pPr>
        <w:pStyle w:val="Normal"/>
        <w:spacing w:lineRule="auto" w:line="360"/>
        <w:jc w:val="both"/>
        <w:rPr/>
      </w:pPr>
      <w:r>
        <w:rPr/>
        <w:t xml:space="preserve">           </w:t>
      </w:r>
      <w:r>
        <w:rPr/>
        <w:t>Historické postavenie Slovenského poľovníckeho zväzu na Slovensku bolo determinované legislatívou, ktorej východiská pochádzajú zo 60-tych rokov minulého storočia. Spoločenské a legislatívne zmeny, ku ktorým došlo u nás pred už viac ako 20-timi rokmi  a neskôr po 1. máji 2004, keď Slovenská republika vstúpila do Európskej únie si vyžiadali transpozíciu závažných zmien aj do poľovníckej legislatívy.</w:t>
      </w:r>
      <w:r>
        <w:rPr>
          <w:iCs/>
        </w:rPr>
        <w:t xml:space="preserve"> Slovenská poľovnícka komora ako organizácia zriadená zo zákona je právnická osoba, ktorá je typicky nadstavbovým profesijným inštitútom, v tomto prípade slovenskej poľovníckej samosprávy. Slovenská poľovnícka komora nie je cieľom, ale prostriedkom na jednotnú organizáciu a riadenie poľovníctva na Slovensku, je teda správcom a garantom kompetencií, ktoré jej boli zverené štátom. SPK vykonáva svoje úlohy sama alebo prostredníctvom svojich členov a </w:t>
      </w:r>
      <w:r>
        <w:rPr/>
        <w:t>SPZ, ako člen komory je v súčasnosti rozhodujúcou poľovníckou organizáciou v jej organizačnom rámci s rozhodujúcim odborným potenciálom pre riadenie slovenského poľovníctva. Inštitucionálne aj personálne záruky, kontinuita v zachovaní hodnôt a tradícií by mala byť teda zachovaná a aj dostatočne zrejmá. No nie je to celkom tak. Dovoľte mi teraz oboznámiť Vás s najčastejšie kladenými otázkami, mýtami až legendami, s ktorými sa v praxi najčastejšie stretávam.</w:t>
      </w:r>
    </w:p>
    <w:p>
      <w:pPr>
        <w:pStyle w:val="Normal"/>
        <w:spacing w:lineRule="auto" w:line="360"/>
        <w:jc w:val="both"/>
        <w:rPr/>
      </w:pPr>
      <w:r>
        <w:rPr/>
      </w:r>
    </w:p>
    <w:p>
      <w:pPr>
        <w:pStyle w:val="Normal"/>
        <w:spacing w:lineRule="auto" w:line="360"/>
        <w:jc w:val="both"/>
        <w:rPr>
          <w:b/>
          <w:b/>
        </w:rPr>
      </w:pPr>
      <w:r>
        <w:rPr>
          <w:b/>
        </w:rPr>
        <w:t>Niektorí naši poľovníci si nedokážu vysvetliť prečo musíme v súčasnosti mať SPZ aj SPK a považujú tento stav za zbytočnosť.</w:t>
      </w:r>
    </w:p>
    <w:p>
      <w:pPr>
        <w:pStyle w:val="Normal"/>
        <w:spacing w:lineRule="auto" w:line="360"/>
        <w:jc w:val="both"/>
        <w:rPr>
          <w:b/>
          <w:b/>
        </w:rPr>
      </w:pPr>
      <w:r>
        <w:rPr>
          <w:b/>
        </w:rPr>
        <w:t>Často sa pýtajú dokedy budú súbežne existovať obe organizácie.</w:t>
      </w:r>
    </w:p>
    <w:p>
      <w:pPr>
        <w:pStyle w:val="Normal"/>
        <w:spacing w:lineRule="auto" w:line="360"/>
        <w:jc w:val="both"/>
        <w:rPr>
          <w:b/>
          <w:b/>
        </w:rPr>
      </w:pPr>
      <w:r>
        <w:rPr>
          <w:b/>
        </w:rPr>
        <w:t>Niektorí, najmä starší členovia sa nechcú vzdať SPZ a nevidia rozdiel medzi týmito vrcholnými organizáciami.</w:t>
      </w:r>
    </w:p>
    <w:p>
      <w:pPr>
        <w:pStyle w:val="Odsek"/>
        <w:spacing w:lineRule="auto" w:line="360" w:before="0" w:after="0"/>
        <w:ind w:hanging="0"/>
        <w:rPr/>
      </w:pPr>
      <w:r>
        <w:rPr>
          <w:szCs w:val="24"/>
          <w:lang w:eastAsia="sk-SK"/>
        </w:rPr>
        <w:t xml:space="preserve">          </w:t>
      </w:r>
      <w:r>
        <w:rPr/>
        <w:t>Neviem si predstaviť, že by si ktorýkoľvek z volených funkcionárov vrcholných orgánov SPZ, samozrejme vrátane mňa, dovolil v  etape tvorby nového zákona o poľovníctve hazardovať s historickým postavením a poslaním zväzu do takej miery, že by bol pri formulovaní znenia zákona podporil čo i len jedno ustanovenie, ktoré by priamo alebo nepriamo mohlo spôsobiť zánik SPZ. To bolo a je vylúčené. Tí, čo šíria po Slovensku iné, „zaručene overené“ informácie, klamú. Hlavným zámerom súčasného vedenia SPZ bolo zachovať jednotné riadenie poľovníctva pri dodržaní ústavnoprávnych princípov, neohroziť pritom majetok a identitu zväzu, stabilizovať existenciu jednotnej poľovníckej organizácie. Či bude prenos správy kompetencií z SPZ na SPK dôvodom na transformáciu SPZ, to ukáže budúcnosť. V každom prípade je SPZ vlastníkom nemalého majetku a akákoľvek majetková transformácia by musela byť iniciovaná členskou základňou SPZ a nie orgánmi SPK. V každom prípade zriadenie Slovenskej poľovníckej komory stabilizuje slovenské poľovníctvo na troch pilieroch, - na právnom, finančnom a spoločenskom. Právny pilier spočíva v tom, že všetky činnosti slovenskej poľovníckej samosprávy vyplývajúce z preneseného výkonu štátnej správy bude SPK vykonávať zo zákona a nie na základe administratívneho aktu poverenia príslušným a práve vo funkcii pôsobiacim rezortným ministrom. Finančný pilier znamená priaznivý dopad právneho piliera na istotu zdrojov financovania a možnosť širšieho čerpania nenávratných finančných prostriedkov zo zdrojov štrukturálnych fondov Európskej únie, ktoré boli v prípade SPZ vzhľadom na jeho právnu formu občianskeho združenia výrazne menej dostupné. Navyše, na rozdiel od úloh SPZ k úlohám SPK pribudlo vydávanie poľovných lístkov a ich predlžovanie, čo celkom iste prispeje k ďalšej stabilizácii zdrojov v rámci finančných tokov poľovníckej samosprávy. Spoločenský pilier vyplýva zo skutočnosti, že členmi SPK sú nielen poľovnícke organizácie, ale aj právnické a iné osoby, ktoré mnohokrát s podporou poľovníctva neváhali, ale chýbala forma, ktorá by zabezpečila spravodlivé prerozdelenie zdrojov podľa skutočných potrieb minimálne v rámci regiónov.</w:t>
      </w:r>
    </w:p>
    <w:p>
      <w:pPr>
        <w:pStyle w:val="Odsek"/>
        <w:spacing w:lineRule="auto" w:line="360" w:before="0" w:after="0"/>
        <w:ind w:hanging="0"/>
        <w:rPr/>
      </w:pPr>
      <w:r>
        <w:rPr/>
        <w:t>SPK v kontexte nového zákona o poľovníctve môžeme teda vnímať predovšetkým ako inštitucionálny prostriedok na výkon jednotného riadenia poľovníctva na Slovensku a doterajšie zachovanie koexistencie SPZ a SPK za splnenie svojej povinnosti a nie za fakt, ktorý by mal byť predmetom kritiky. Pozrite sa, v Maďarsku existujú obe organizácie spolu už takmer 15 rokov a naši maďarskí kolegovia tvrdia, že ešte nenastal čas na ich úplné splynutie.</w:t>
      </w:r>
    </w:p>
    <w:p>
      <w:pPr>
        <w:pStyle w:val="Odsek"/>
        <w:spacing w:lineRule="auto" w:line="360" w:before="0" w:after="0"/>
        <w:ind w:hanging="0"/>
        <w:rPr/>
      </w:pPr>
      <w:r>
        <w:rPr/>
      </w:r>
    </w:p>
    <w:p>
      <w:pPr>
        <w:pStyle w:val="Normal"/>
        <w:spacing w:lineRule="auto" w:line="360"/>
        <w:jc w:val="both"/>
        <w:rPr>
          <w:b/>
          <w:b/>
        </w:rPr>
      </w:pPr>
      <w:r>
        <w:rPr>
          <w:b/>
        </w:rPr>
        <w:t>Mnohí považujú za prvý negatívny krok SPK voči poľovníckej verejnosti sadzobník poplatkov do SPK pre všetkých užívateľov poľovných revírov. Musí to byť?</w:t>
      </w:r>
    </w:p>
    <w:p>
      <w:pPr>
        <w:pStyle w:val="Normal"/>
        <w:spacing w:lineRule="auto" w:line="360"/>
        <w:jc w:val="both"/>
        <w:rPr>
          <w:b/>
          <w:b/>
        </w:rPr>
      </w:pPr>
      <w:r>
        <w:rPr>
          <w:b/>
        </w:rPr>
        <w:t>Zaujíma ich tiež, na čo sa použijú finančné prostriedky, ktoré platia do komory užívatelia poľovných revírov?</w:t>
      </w:r>
    </w:p>
    <w:p>
      <w:pPr>
        <w:pStyle w:val="Normal"/>
        <w:spacing w:lineRule="auto" w:line="360"/>
        <w:jc w:val="both"/>
        <w:rPr>
          <w:b/>
          <w:b/>
        </w:rPr>
      </w:pPr>
      <w:r>
        <w:rPr>
          <w:b/>
        </w:rPr>
      </w:r>
    </w:p>
    <w:p>
      <w:pPr>
        <w:pStyle w:val="Normal"/>
        <w:spacing w:lineRule="auto" w:line="360"/>
        <w:jc w:val="both"/>
        <w:rPr/>
      </w:pPr>
      <w:r>
        <w:rPr/>
        <w:tab/>
        <w:t xml:space="preserve">Identifikácia reálnych finančných zdrojov, ale aj nastavenie finančných tokov je v kompetencii samosprávy, teda v kompetencii Slovenskej poľovníckej komory. Každý vzdelaný človek uzná, že žiadna zmysluplná činnosť nie je realizovateľná bez zmysluplného finančného a ekonomického rámca. Štát, ako vlastník voľne žijúcich druhov poľovnej zveri sformuloval zákonný rámec obhospodarovania tohto prírodného bohatstva prostredníctvom zákona o poľovníctve a poveril SPK organizovaním poľovníctva a zabezpečovaním starostlivosti o voľne žijúcu zver presne vymedzeným, jednotným a regulovaným spôsobom, ktorého základným pilierom je veľkoplošné obhospodarovanie zveri. Ak má SPK v spolupráci so štátnymi orgánmi lesného hospodárstva a poľovníctva túto náročnú úlohu zabezpečiť, je absolútne nevyhnutné, aby sa nastavil aj dostatočne stabilný a transparentný systém financovania. </w:t>
      </w:r>
    </w:p>
    <w:p>
      <w:pPr>
        <w:pStyle w:val="Normal"/>
        <w:spacing w:lineRule="auto" w:line="360"/>
        <w:jc w:val="both"/>
        <w:rPr/>
      </w:pPr>
      <w:r>
        <w:rPr/>
        <w:tab/>
        <w:t>Jednotná poľovnícka samospráva nemôže v budúcnosti existovať bez toho, aby bolo zabezpečené jej viaczdrojové financovanie, zamerané na maximalizáciu príjmov z alternatívnych zdrojov. Ako príklad by som uviedol povinnosť SPK zabezpečiť zo zákona národnú poľovnícku výstavu každých 5 rokov. Spomeňme si aké problémy nám spôsobovalo vo vnútrozväzovom živote SPZ uznesenie z nedávnej minulosti o tom, že celoštátnu poľovnícku výstavu Nitra 2010 zabezpečíme z účelových členských príspevkov členov SPZ vo výške 100,– Sk na člena. Je zrejmé, že cestou zvyšovania členského nie je možné zabezpečiť finančné zdroje, ani na bežné potreby a nieto ešte na rozvojové projekty  trvaloudržateľného obhospodarovania zveri a poľovných pozemkov. Zároveň si musíme uvedomiť, že pre nastavenie transparentného finančného hospodárenia, prehľadného prerozdeľovania zdrojov určených na rozvoj poľovníctva na Slovensku, je nevyhnutné hľadať nielen cudzie, mimorozpočtové zdroje, ale presne identifikovať aj vnútorný ekonomický potenciál. Tým, že sa štát nadobudnutím účinnosti zákona o poľovníctve vzdal istých stabilných príjmov do štátneho rozpočtu, tým, že presunul príjmy z vydávania a predlžovania poľovných lístkov na Slovenskú poľovnícku komoru, a že zároveň nevylúčil aj možnosť získavania dotácií, „de facto“ uznal verejnoprospešný charakter poľovníctva, ako súhrnu činností zameraných na trvaloudržateľné, racionálne a cieľavedomé obhospodarovanie a využívanie voľne žijúcej zveri ako jednej z najcitlivejších zložiek obnoviteľných prírodných zdrojov. V tomto kontexte je prirodzené, že SPK je povinná prijať také pravidlá rozpočtu a nakladania s majetkom, ktoré budú vychádzať z objektívne merateľných a reálnych údajov. Ukazovateľ produkcie podľa skupín užívateľov poľovných revírov je v súčasnosti značne rozrôznený a pohybuje sa od 0,65 € na hektár (revíry poľovníckych združení SPZ) až po 5,41 € na hektár (revíry LESY SR, š.p.). Celoslovenský priemer je 1,30 €/ha, hodnoty odvodov schválených ustanovujúcim snemom vo výške 0,06 až 0,19 €/ha nie sú teda pre žiadneho užívateľa poľovného revíru likvidačné, najmä ak zároveň jeho členovia už neplatia individuálne členské príspevky. Poplatky sa pritom odvádzajú na účet Obvodnej poľovníckej komory, teda na regionálne pracovisko a len časť do centra v Bratislave. Je teda zrejmé, že zavedením týchto poplatkov sa vytvára aj východisko pre zabezpečenie fungovania Fondu pre zveľaďovanie poľovníctva na centrálnej úrovni, ale aj základ transparentného systému kontroly efektivity financovania poľovníctva v jednotlivých regiónoch.  Cieľom ustanovujúceho snemu bolo prijať pre prvý rok existencie SPK taký model financovania, ktorý vylúči povinnosť členov SPZ platiť členské aj do novovzniknutého SPK ktorého sa stali členmi zo zákona, model, ktorý zároveň preverí realitu alternatívnej tvorby zdrojov  z výsledku hospodárenia užívateľov poľovných revírov pre financovanie OPK a garančného fondu pre rozvojové projekty v poľovníctve. Zdôrazňujem, že ustanovujúci snem schválil finančný rámec a zásady rozpočtu a hospodárenia s majetkom SPK zatiaľ na obdobie prvého roka, a že systém je pod stálym dozorom ekonomickej komisie prezídia SPK s cieľom optimalizovať oprávnené náklady administratívneho charakteru z vlastných zdrojov a vytvoriť priestor pre maximalizáciu rozvojových projektov predovšetkým z cudzích zdrojov.</w:t>
      </w:r>
    </w:p>
    <w:p>
      <w:pPr>
        <w:pStyle w:val="Normal"/>
        <w:spacing w:lineRule="auto" w:line="360"/>
        <w:jc w:val="both"/>
        <w:rPr>
          <w:b/>
          <w:b/>
        </w:rPr>
      </w:pPr>
      <w:r>
        <w:rPr>
          <w:b/>
        </w:rPr>
      </w:r>
    </w:p>
    <w:p>
      <w:pPr>
        <w:pStyle w:val="Normal"/>
        <w:spacing w:lineRule="auto" w:line="360"/>
        <w:jc w:val="both"/>
        <w:rPr>
          <w:b/>
          <w:b/>
        </w:rPr>
      </w:pPr>
      <w:r>
        <w:rPr>
          <w:b/>
        </w:rPr>
        <w:t>Má po vzniku SPK svoje opodstatnenie aj SPZ? V tomto roku ešte vykonáva SPZ funkcie a úlohy zo zákona, ale čo bude po roku?</w:t>
      </w:r>
    </w:p>
    <w:p>
      <w:pPr>
        <w:pStyle w:val="Normal"/>
        <w:spacing w:lineRule="auto" w:line="360"/>
        <w:jc w:val="both"/>
        <w:rPr>
          <w:b/>
          <w:b/>
        </w:rPr>
      </w:pPr>
      <w:r>
        <w:rPr>
          <w:b/>
        </w:rPr>
      </w:r>
    </w:p>
    <w:p>
      <w:pPr>
        <w:pStyle w:val="Normal"/>
        <w:spacing w:lineRule="auto" w:line="360"/>
        <w:jc w:val="both"/>
        <w:rPr/>
      </w:pPr>
      <w:r>
        <w:rPr/>
        <w:tab/>
        <w:t>Samozrejme, že má! Minimálne ako správca svojho majetku, personálnej databázy odborne uznávaných praktikov, ako nositeľ niektorých aktivít v oblasti celoživotného vzdelávania poľovníkov, poľovníckych tradícií, etiky a kultúry. Vznikom SPK totiž riadenie poľovníctva na Slovensku nie je duálne, ako to s obľubou šíria mnohí, ktorí doteraz podstatu jednotnej poľovníckej organizácie komorového typu nepochopili. Zdôrazňujem, koexistencia SPZ a SPK na Slovensku nie je dualita, ale forma zabezpečenia jednoty a stability v budúcnosti bez straty tradícií a skúseností z minulosti.</w:t>
      </w:r>
    </w:p>
    <w:p>
      <w:pPr>
        <w:pStyle w:val="Normal"/>
        <w:spacing w:lineRule="auto" w:line="360"/>
        <w:jc w:val="both"/>
        <w:rPr/>
      </w:pPr>
      <w:r>
        <w:rPr/>
        <w:tab/>
      </w:r>
    </w:p>
    <w:p>
      <w:pPr>
        <w:pStyle w:val="Normal"/>
        <w:spacing w:lineRule="auto" w:line="360"/>
        <w:jc w:val="both"/>
        <w:rPr>
          <w:b/>
          <w:b/>
        </w:rPr>
      </w:pPr>
      <w:r>
        <w:rPr>
          <w:b/>
        </w:rPr>
        <w:t>Došlo by prípadne zánikom SPZ aj k zániku PZ SPZ a tým aj ich nájomných zmlúv? To je ďalšia oblasť, ktorá trápi poľovníkov, členov SPZ.</w:t>
      </w:r>
    </w:p>
    <w:p>
      <w:pPr>
        <w:pStyle w:val="Normal"/>
        <w:spacing w:lineRule="auto" w:line="360"/>
        <w:jc w:val="both"/>
        <w:rPr>
          <w:b/>
          <w:b/>
        </w:rPr>
      </w:pPr>
      <w:r>
        <w:rPr>
          <w:b/>
        </w:rPr>
      </w:r>
    </w:p>
    <w:p>
      <w:pPr>
        <w:pStyle w:val="Normal"/>
        <w:spacing w:lineRule="auto" w:line="360"/>
        <w:jc w:val="both"/>
        <w:rPr/>
      </w:pPr>
      <w:r>
        <w:rPr/>
        <w:tab/>
        <w:t>Prezídium Slovenskej poľovníckej komory, ani Prezídium Slovenského poľovníckeho zväzu, nehovoriac o vyšších orgánoch SPZ a SPK určite neprijme žiadne také rozhodnutie, ktoré by mohlo akokoľvek ohroziť práva a právom chránené záujmy členskej základne. Rôzne špekulácie o následkoch prípadného zániku SPZ považujem za nekorektné a predčasné, a som presvedčený, že pri súčasnom právnom stave máme dosť priestoru na to, aby sme každý pripravovaný ďalší krok  seriózne vyhodnotili a zabezpečili tak istotu a stabilizáciu a nie rozpad a zánik.</w:t>
      </w:r>
    </w:p>
    <w:p>
      <w:pPr>
        <w:pStyle w:val="Normal"/>
        <w:spacing w:lineRule="auto" w:line="360"/>
        <w:jc w:val="both"/>
        <w:rPr>
          <w:b/>
          <w:b/>
        </w:rPr>
      </w:pPr>
      <w:r>
        <w:rPr>
          <w:b/>
        </w:rPr>
      </w:r>
    </w:p>
    <w:p>
      <w:pPr>
        <w:pStyle w:val="Normal"/>
        <w:spacing w:lineRule="auto" w:line="360"/>
        <w:jc w:val="both"/>
        <w:rPr>
          <w:b/>
          <w:b/>
        </w:rPr>
      </w:pPr>
      <w:r>
        <w:rPr>
          <w:b/>
        </w:rPr>
        <w:t>Plnenie úloh komory si vyžiada plný úväzok a určitú kvalifikáciu, odbornosť. Veď napr. zastúpenie komory v chovateľských radách či poradných zboroch si vyžaduje vedomosti nielen z poľovníckeho plánovania, ale aj manažmentu zveri a pod. Neuvažuje sa o kvalifikačných kritériách takýchto zamestnancov?</w:t>
      </w:r>
    </w:p>
    <w:p>
      <w:pPr>
        <w:pStyle w:val="Normal"/>
        <w:spacing w:lineRule="auto" w:line="360"/>
        <w:jc w:val="both"/>
        <w:rPr>
          <w:b/>
          <w:b/>
        </w:rPr>
      </w:pPr>
      <w:r>
        <w:rPr>
          <w:b/>
        </w:rPr>
      </w:r>
    </w:p>
    <w:p>
      <w:pPr>
        <w:pStyle w:val="Normal"/>
        <w:spacing w:lineRule="auto" w:line="360"/>
        <w:jc w:val="both"/>
        <w:rPr/>
      </w:pPr>
      <w:r>
        <w:rPr/>
        <w:tab/>
        <w:t>Samozrejme, že prenesený výkon štátnej správy v rozsahu ako to rieši nový zákon o poľovníctve predpokladá odborné vedomosti a skúsenosti nielen v odvetví poľovníctvo, ale kladie pomerne vysoké nároky aj na poznanie správneho, občianskeho, obchodného práva. Prezídium SPK na svojom ostatnom rokovaní v Rajeckých Tepliciach dňa 30.4.2010 schválil aj materiál minimálne kvalifikačné požiadavky na zamestnancov SPK. Tu je treba zdôrazniť, že pri posudzovaní odbornosti sa často zabúda na skutočnosť, že v podmienkach SPK je potrebné zachovať osobitný prístup pri výbere a hodnotení platených zamestnancov a osobitný pri volených funkcionároch. Zákon postupom, ktorý predpísal pre ustanovenie SPK a jeho organizačných zložiek vytvoril priestor, aby sa do orgánov komory zvolili tí najlepší z najlepších. Možno túto skutočnosť niektorí nepostrehli a ani pri využití pasívneho volebného práva sa pri voľbách do orgánov poľovníckej samosprávy nedostali. Tu si myslím, najviac zaváhali pracovníci špecializovanej štátnej správy, čo považujem za škodu. Demokracia a demokratické voľby však prinášajú aj isté riziká, ktoré keď sa dôslednou prípravou a predvolebnou aktivitou zanedbajú sú žiaľ spravidla napraviteľné až v nasledujúcom volebnom období. Určite však musím konštatovať, že akékoľvek spochybňovanie odbornosti aparátu SPK dôrazne odmietam a som presvedčený, že zvolený funkcionári sa v spolupráci s vedúcimi kancelárií OPK, riaditeľom kancelárie SPK ako aj s ich zamestnancami budú plniť úlohy vyplývajúce zo zákona na potrebnej úrovni.</w:t>
      </w:r>
    </w:p>
    <w:p>
      <w:pPr>
        <w:pStyle w:val="Normal"/>
        <w:spacing w:lineRule="auto" w:line="360"/>
        <w:jc w:val="both"/>
        <w:rPr/>
      </w:pPr>
      <w:r>
        <w:rPr/>
        <w:t xml:space="preserve"> </w:t>
      </w:r>
    </w:p>
    <w:p>
      <w:pPr>
        <w:pStyle w:val="Normal"/>
        <w:spacing w:lineRule="auto" w:line="360"/>
        <w:jc w:val="both"/>
        <w:rPr>
          <w:b/>
          <w:b/>
        </w:rPr>
      </w:pPr>
      <w:r>
        <w:rPr>
          <w:b/>
        </w:rPr>
        <w:t>Ozvali sa aj ojedinelé hlasy, že vytvorenie komory je omyl a treba sa snažiť túto časť vypustiť zo zákona.</w:t>
      </w:r>
    </w:p>
    <w:p>
      <w:pPr>
        <w:pStyle w:val="Normal"/>
        <w:spacing w:lineRule="auto" w:line="360"/>
        <w:jc w:val="both"/>
        <w:rPr>
          <w:b/>
          <w:b/>
        </w:rPr>
      </w:pPr>
      <w:r>
        <w:rPr>
          <w:b/>
        </w:rPr>
      </w:r>
    </w:p>
    <w:p>
      <w:pPr>
        <w:pStyle w:val="Normal"/>
        <w:spacing w:lineRule="auto" w:line="360"/>
        <w:jc w:val="both"/>
        <w:rPr/>
      </w:pPr>
      <w:r>
        <w:rPr/>
        <w:tab/>
        <w:t>Rada SPZ a Prezídium SPZ boli zaviazaní IX. Snemom SPZ, aby pri tvorbe nového zákona o poľovníctve presadzovali združenie všetkých držiteľov poľovných lístkov a subjektov vykonávajúcich právo poľovníctva pod jednotnú poľovnícku organizáciu.          Na vyriešení formy jednotnej poľovníckej samosprávy s potrebnými kompetenciami pre riadenie poľovníctva na Slovensku sa podieľalo veľké množstvo odborných pracovníkov zo štátnej správy, z praxe, ale čo je najdôležitejšie právnikov z verejnej a štátnej správy, rezortov Ministerstva vnútra, pôdohospodárstva, spravodlivosti. Hovoriť o omyle je teda podľa môjho názoru minimálne netaktné. Samozrejme, každý má právo na svoj názor a nedá sa vylúčiť, že ani argumenty odborne erudovaných odborníkov niektorých ľudí nepresvedčia. Zamyslime sa však nad tým, či podobné konfrontačné teórie a  spochybňovanie transparentne dosiahnutých riešení neslúžia úplne inému cieľu. Nemá tu náhodou niekto cieľ takýmto postupom spochybňovať samotnú podstatu – jednotnú celonárodnú poľovnícku organizáciu ako takú. Pre koho by bolo asi výhodné, keby bola sila a jednota poľovníckej samosprávy spochybniteľná, resp. výrazne oslabená. Dovolím si tvrdiť, že absolútna väčšina slovenskej poľovníckej komunity si už uvedomila, že zachovanie „ľudového“ poľovníctva dnes už nie je možné cez konzerváciu cien za výkon práva poľovníctva z minulého storočia, ale jedine cez zachovanie jednoty, spoločenskej kontroly a v podmienkach reálneho ocenenia hodnôt, ktorými disponujú, resp. ktoré dosahujú. Len tak totiž budeme mať dostatok relevantných argumentov na objektívne preukázanie odbornej spôsobilosti SPK ako národného garanta ďalšieho rozvoja poľovníctva na Slovensku.</w:t>
      </w:r>
    </w:p>
    <w:p>
      <w:pPr>
        <w:pStyle w:val="Normal"/>
        <w:spacing w:lineRule="auto" w:line="360"/>
        <w:jc w:val="both"/>
        <w:rPr/>
      </w:pPr>
      <w:r>
        <w:rPr/>
        <w:t xml:space="preserve">                                                 </w:t>
      </w:r>
      <w:r>
        <w:rPr/>
        <w:t>Ďakujem za Vašu pozornosť a teším sa na spoluprácu!</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 xml:space="preserve">  </w:t>
      </w:r>
    </w:p>
    <w:p>
      <w:pPr>
        <w:pStyle w:val="Odsek"/>
        <w:spacing w:lineRule="auto" w:line="360" w:before="0" w:after="0"/>
        <w:ind w:hanging="0"/>
        <w:rPr/>
      </w:pPr>
      <w:r>
        <w:rPr/>
      </w:r>
    </w:p>
    <w:p>
      <w:pPr>
        <w:pStyle w:val="Normal"/>
        <w:spacing w:lineRule="auto" w:line="360"/>
        <w:rPr/>
      </w:pPr>
      <w:r>
        <w:rPr/>
      </w:r>
    </w:p>
    <w:p>
      <w:pPr>
        <w:pStyle w:val="Normal"/>
        <w:spacing w:lineRule="auto" w:line="360"/>
        <w:rPr/>
      </w:pP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Odsek">
    <w:name w:val="odsek"/>
    <w:basedOn w:val="Normal"/>
    <w:qFormat/>
    <w:pPr>
      <w:keepNext w:val="true"/>
      <w:spacing w:before="120" w:after="120"/>
      <w:ind w:firstLine="709"/>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0:13:00Z</dcterms:created>
  <dc:creator>Tibor.Lehotsky</dc:creator>
  <dc:description/>
  <cp:keywords/>
  <dc:language>en-US</dc:language>
  <cp:lastModifiedBy>Your User Name</cp:lastModifiedBy>
  <dcterms:modified xsi:type="dcterms:W3CDTF">2010-06-07T10:13:00Z</dcterms:modified>
  <cp:revision>2</cp:revision>
  <dc:subject/>
  <dc:title>Vážený páni predsedovia a vedúci kancelárií obvodných poľovníckych komôr, vážení páni predsedovia disciplinárnych komisií, milé kolegyne, kolegovia</dc:title>
</cp:coreProperties>
</file>