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</w:t>
      </w:r>
      <w:r>
        <w:rPr>
          <w:b/>
          <w:bCs/>
          <w:i/>
          <w:iCs/>
          <w:sz w:val="32"/>
        </w:rPr>
        <w:t>Obvodná poľovnícka komora   Trebišov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lovenský poľovnícky zväz – Okresná organizácia     T r e b i š o v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pozývajú   Vás  na XVI. ročník  verejnej streleckej súťa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 xml:space="preserve">O PUTOVNÝ POHÁR  PREDSEDU  OkO SPZ TREBIŠOV“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„</w:t>
      </w:r>
      <w:r>
        <w:rPr>
          <w:b/>
        </w:rPr>
        <w:t>MEMORIÁL    Ing. Jozefa  GALIŠIN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v  streľbe  na batérii  a malokalibrovkou na redukované  terče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DŇA  29. júna  2014     na strelnici    v  TREBIŠOV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izačný  výbor</w:t>
      </w:r>
      <w:r>
        <w:rPr/>
        <w:t>: Riaditeľ:                Ing. Michal  PANCÁK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vný rozhodca:  Ing. Viliam  Titka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okladník:              Magda  Buč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Lekárska služba:    MUDr. Marek  Kožu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Rozhodcovia:         Ing. Vladimír Boboňko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Marián  Schrott, str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Ladislav  Sallai  , str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ch. služba:          Štefan Ba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asový rozpis:</w:t>
      </w:r>
      <w:r>
        <w:rPr/>
        <w:t xml:space="preserve">           8,00 – 9,00  hod.     prezentácia, žrebovanie poradia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9,00  hod.     otvorenie súťaž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4,00 hod.     ukončenie strelieb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5,00 hod.     vyhlásenie výsled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ozície:</w:t>
      </w:r>
      <w:r>
        <w:rPr/>
        <w:t xml:space="preserve">                Súťaže sa môžu zúčastniť všetci členovia  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Batéria   -  na 10 kotúčov  AT , poplatok  4,-  €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(počítajú sa 2 najlepšie kola s tými postupuje do finále)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Na redukované terče (srnec, líška, kamzík, diviak)  M – 80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líška – v leže bez opory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rnec -  v stoje s oporou o pevnú tyč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kamzík -  v stoje s oporou o voľne postavenú tyč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diviak – v stoje bez opory ( môže sa používať optika), poplatok 2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enie súťažiacich:</w:t>
      </w:r>
    </w:p>
    <w:p>
      <w:pPr>
        <w:pStyle w:val="Normal"/>
        <w:rPr/>
      </w:pPr>
      <w:r>
        <w:rPr/>
        <w:t xml:space="preserve">  </w:t>
      </w:r>
      <w:r>
        <w:rPr/>
        <w:t xml:space="preserve">Putovný pohár  - na BATERIÍ – získa súťažiaci, ktorý dosiahne najvyšší počet  bodov      </w:t>
      </w:r>
    </w:p>
    <w:p>
      <w:pPr>
        <w:pStyle w:val="Normal"/>
        <w:rPr/>
      </w:pPr>
      <w:r>
        <w:rPr/>
        <w:t xml:space="preserve">  </w:t>
      </w:r>
      <w:r>
        <w:rPr/>
        <w:t xml:space="preserve">Putovný pohár  - MALOKALIBROVKOU  - získa súťažiaci, ktorý dosiahne najvyšší počet </w:t>
      </w:r>
    </w:p>
    <w:p>
      <w:pPr>
        <w:pStyle w:val="Normal"/>
        <w:rPr/>
      </w:pPr>
      <w:r>
        <w:rPr/>
        <w:t xml:space="preserve">                              </w:t>
      </w:r>
      <w:r>
        <w:rPr/>
        <w:t>bodov</w:t>
      </w:r>
    </w:p>
    <w:p>
      <w:pPr>
        <w:pStyle w:val="Normal"/>
        <w:rPr/>
      </w:pPr>
      <w:r>
        <w:rPr/>
        <w:t xml:space="preserve">  </w:t>
      </w:r>
      <w:r>
        <w:rPr/>
        <w:t>Súťažiaci budú odmenení vecnými  cenami.</w:t>
      </w:r>
    </w:p>
    <w:p>
      <w:pPr>
        <w:pStyle w:val="Normal"/>
        <w:rPr/>
      </w:pPr>
      <w:r>
        <w:rPr/>
        <w:t>Súťaž  sa uskutoční za každého počasia podľa streleckého poriadku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ián Engler, v.r.                                                            Ing. Michal  Pancák, v.r  </w:t>
      </w:r>
    </w:p>
    <w:p>
      <w:pPr>
        <w:pStyle w:val="Normal"/>
        <w:rPr>
          <w:b/>
          <w:b/>
        </w:rPr>
      </w:pPr>
      <w:r>
        <w:rPr>
          <w:b/>
        </w:rPr>
        <w:t xml:space="preserve">predseda strel. kom.                                                          predseda  OPK a OkO SPZ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/>
        <w:t xml:space="preserve">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17:00Z</dcterms:created>
  <dc:creator>M</dc:creator>
  <dc:description/>
  <cp:keywords/>
  <dc:language>en-US</dc:language>
  <cp:lastModifiedBy>Bučková Magdaléna</cp:lastModifiedBy>
  <cp:lastPrinted>2014-05-28T10:36:00Z</cp:lastPrinted>
  <dcterms:modified xsi:type="dcterms:W3CDTF">2014-05-28T09:17:00Z</dcterms:modified>
  <cp:revision>11</cp:revision>
  <dc:subject/>
  <dc:title>                                              Návrh na vyznamenanie</dc:title>
</cp:coreProperties>
</file>