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enský poľovnícky zväz – Okresná organizácia NÁMESTO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estovo dňa 08. 09. 20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í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rejného kombinovaného streleckého preteku M 400 + batéria o putovný pohár predsedu OkO SPZ Námestovo – XIII. ročník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ustanovenia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iadateľ:                                   OkO SPZ Námestovo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>Termín:                                            21. 09. 2013 ( nedeľa)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:                                             strelnica v Hruštíne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>Účasť:                                              podmienená predložením platného poľ. lístka                                                     a zbrojného preukazu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rebovanie:                                      podľa prezentácie   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program: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:30 hod – 08:00 hod                    prezentácia, 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>08:00 hod – 08:15 hod                    otvorenie preteku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>08:30 hod                                        začiatok preteku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disciplíny redukovaný diviak – tréning na batériu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réningu  -                                   disciplína batéria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ý výbor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:                                          František Bolek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omník:                                        Martin Maslaňák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rozhodca:                            Ing. Viktor Schnierer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covia:                                  Deleguje OkO SPZ Námestovo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árska služba:                             MUDr. Štefan Blahút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ustanovenia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disciplín a podmienky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aca líška:</w:t>
      </w:r>
    </w:p>
    <w:p>
      <w:pPr>
        <w:pStyle w:val="Odsekzoznamu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č pevný, vzdialenosť 50 m, 10 výstrelov, časový limit 6 minút. Zbraň malokalibrovka s možnosťou použitia puškového ďalekohľadu do zväčšenia 6x. Poloha v ľahu, bez opory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ovaný srnec:</w:t>
      </w:r>
    </w:p>
    <w:p>
      <w:pPr>
        <w:pStyle w:val="Odsekzoznamu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Terč pevný, vzdialenosť 50 m, 10 výstrelov, časový limit 6 minút. Zbraň malokalibrovka s možnosťou použitia puškového ďalekohľadu do zväčšenia 6x. Poloha v stoji s oporou o pevne postavenú tyč.</w:t>
      </w:r>
    </w:p>
    <w:p>
      <w:pPr>
        <w:pStyle w:val="Odsekzoznamu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ovaný kamzík:</w:t>
      </w:r>
    </w:p>
    <w:p>
      <w:pPr>
        <w:pStyle w:val="Odsekzoznamu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č pevný, vzdialenosť 50 m, 10 výstrelov, časový limit 6 minút. Zbraň malokalibrovka, s možnosťou použitia puškového ďalekohľadu do zväčšenia 6x. Poloha v stoji s oporou o voľne postavenú tyč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kovaný diviak:</w:t>
      </w:r>
    </w:p>
    <w:p>
      <w:pPr>
        <w:pStyle w:val="Odsekzoznamu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č pevný, vzdialenosť 50 m, 10 výstrelov, časový limit 6 minút. Zbraň malokalibrovka, s možnosťou použitia puškového ďalekohľadu do zväčšenia 6x. Poloha v stoji bez opory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ľba na batérii – 1 x 25 terčov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ie disciplín: - podľa popi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určenia víťaza</w:t>
      </w:r>
    </w:p>
    <w:p>
      <w:pPr>
        <w:pStyle w:val="Odsekzoznamu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určovaní víťaza preboru v súťaži jednotlivcov sa bude postupovať podľa ustanovenia čl. 10 Streleckého poriadku SPZ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né ceny</w:t>
      </w:r>
    </w:p>
    <w:p>
      <w:pPr>
        <w:pStyle w:val="Odsekzoznamu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ťaz preteku obdrží putovný pohár.</w:t>
      </w:r>
    </w:p>
    <w:p>
      <w:pPr>
        <w:pStyle w:val="Odsekzoznamu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í traja jednotlivci obdržia diplom a vecné ceny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klady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rtovné – súťaž jednotlivcov: 15 €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ťaži jednotlivcov je pretekár povinný zaplatiť celý poplatok, či sa tréningu zúčastnil, alebo nie. V poplatku je započítaných 5 terčov na batérii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 podávania protestov</w:t>
      </w:r>
    </w:p>
    <w:p>
      <w:pPr>
        <w:pStyle w:val="Odsekzoznamu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y budú akceptované len tie, ktoré budú podané v zmysle ustanovenia čl. 11 a 17 Streleckého poriadku SPZ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eny propozícií</w:t>
      </w:r>
    </w:p>
    <w:p>
      <w:pPr>
        <w:pStyle w:val="Odsekzoznamu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vážnych dôvodov bude zmena týchto propozícií oznámená pred otvorením preteku a jej písomné znenie vyvesené na viditeľnom mieste strelnice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enie</w:t>
      </w:r>
    </w:p>
    <w:p>
      <w:pPr>
        <w:pStyle w:val="Odsekzoznamu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treľbe na batérii je zakázané používať náboje s brokmi väčšieho priemeru ako 2,5 m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tne upozorňujeme na ustanovenia článkov 13, 14, 18, 22 a 23 Streleckého poriadku SPZ (výstroj, zbraň a strelivo, ktoré môže pretekár na súťaži použiť) </w:t>
      </w:r>
      <w:r>
        <w:rPr>
          <w:rFonts w:cs="Times New Roman" w:ascii="Times New Roman" w:hAnsi="Times New Roman"/>
          <w:b/>
          <w:sz w:val="24"/>
          <w:szCs w:val="24"/>
        </w:rPr>
        <w:t>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omník OkO SPZ                                                                                 Predseda OkO SPZ</w:t>
      </w:r>
    </w:p>
    <w:p>
      <w:pPr>
        <w:pStyle w:val="Normal"/>
        <w:tabs>
          <w:tab w:val="clear" w:pos="708"/>
          <w:tab w:val="left" w:pos="6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Maslaňák v.r.</w:t>
        <w:tab/>
        <w:t xml:space="preserve"> František Bolek v.r.</w:t>
      </w:r>
    </w:p>
    <w:p>
      <w:pPr>
        <w:pStyle w:val="Odsekzoznamu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0:00Z</dcterms:created>
  <dc:creator>USER</dc:creator>
  <dc:description/>
  <cp:keywords/>
  <dc:language>en-US</dc:language>
  <cp:lastModifiedBy>USER</cp:lastModifiedBy>
  <cp:lastPrinted>2014-09-12T13:10:00Z</cp:lastPrinted>
  <dcterms:modified xsi:type="dcterms:W3CDTF">2014-09-12T11:10:00Z</dcterms:modified>
  <cp:revision>2</cp:revision>
  <dc:subject/>
  <dc:title/>
</cp:coreProperties>
</file>