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K na zasadnutí 08.02.2010 v Bratislave prijalo 8 uznesení, ktoré sú plnené takt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hodnotenie ustanovujúceho snemu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1.  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racovať pre OkO-RgO SPZ manuál na prípravu obvodných snemov a na finančné odv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racovať odporučenie na konštituovanie jednotlivých OPK (funkcionári a členovia odborných komisií v OPK), stanovenie požiadaviek pre funkcionárov, plnenie úloh štátnej správ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y: splnené 16.2.2010 listom č. 5/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2. viceprezidentovi  pre organizáciu riadenia poľovníctva a 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pracovať odborné kritériá v súlade s príslušným ustanovením SPK pre pracovníkov SPK a O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splnená, informáciu podal riaditeľ SP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 o t v r d z 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hodnutie, že sídlo SPK bude v budove SPZ ,Štefánikova 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vysunutým pracoviskom kancelárie SPK v priestoroch budovy OkO SPZ Zvolen, Tomášikova 1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u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návrh na činnosť dislokovaného pracoviska kancelárie SPK v priestoroch budovy OkO SPZ Zvolen, Tomášikova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bude predmetom rokovania P SPK 30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 e n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Imricha Šubu za riaditeľa SP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ateriál  „Návrh na zmenu Stanov SPK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6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lovenský poľovnícky zvä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 zmysle uznesenia ustanovujúceho snemu SPK č. IV/1 z 23.1.2010 na stanovenú dobu plnením nasledovných úloh , ktoré vyplývajú SPK zo zákona č. 274/2009 Z.z. o poľovníctve</w:t>
            </w:r>
          </w:p>
          <w:p>
            <w:pPr>
              <w:pStyle w:val="Odsekzoznamu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onávať skúšky uchádzačov o poľovný lístok v zmysle § 42 ods. 1 písm. a), b),</w:t>
            </w:r>
          </w:p>
          <w:p>
            <w:pPr>
              <w:pStyle w:val="Odsekzoznamu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odbornú prípravu na poľovnícke skúšky v zmysle § 42 ods. 1 písm. c),</w:t>
            </w:r>
          </w:p>
          <w:p>
            <w:pPr>
              <w:pStyle w:val="Odsekzoznamu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streleckú prípravu uchádzačov o poľovný lístok, praktické skúšky zo strelectva a organizovať kontrolné streľby členov komory podľa § 42 ods. 1 písm. e),</w:t>
            </w:r>
          </w:p>
          <w:p>
            <w:pPr>
              <w:pStyle w:val="Odsekzoznamu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poľovnícku kynológiu a sokoliarstvo a kontrolovať dodržiavanie predpisov na tomto úseku podľa § 42 ods. 1 f),</w:t>
            </w:r>
          </w:p>
          <w:p>
            <w:pPr>
              <w:pStyle w:val="Odsekzoznamu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vať a vykonávať chovateľské prehliadky a odbornú prípravu členov hodnotiteľských komisií podľa § 42 ods. 1 písm. g),</w:t>
            </w:r>
          </w:p>
          <w:p>
            <w:pPr>
              <w:pStyle w:val="Odsekzoznamu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polupráci s ministerstvom zastupovať Slovenskú republiku v medzinárodných poľovníckych, kynologických, sokoliarskych a iných organizáciách, ktoré vyvíjajú činnosť súvisiacu s poľovníctvom podľa § 42 ods. 1 písm. k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verenie oznámiť všetkým OkO-RgO SP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splnená 16.2.2010 listom č. 5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7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u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členom P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personálne návrhy na členov odborných komisií SPK a predložili ich na najbližšie zasadnutie P S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bola predmetom rokovania P SPK 12.03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predsedu KPŽP SPK o organizačných prípravách LPD, ktoré sa uskutočnia v Leviciach od 9.-17.4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zidenta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bezpečiť na prechodné obdobie finančnú pomoc pre SPK na konkrétne náklady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3:00Z</dcterms:created>
  <dc:creator>Imrich Suba</dc:creator>
  <dc:description/>
  <cp:keywords/>
  <dc:language>en-US</dc:language>
  <cp:lastModifiedBy>Imrich Suba</cp:lastModifiedBy>
  <dcterms:modified xsi:type="dcterms:W3CDTF">2011-04-20T12:55:00Z</dcterms:modified>
  <cp:revision>3</cp:revision>
  <dc:subject/>
  <dc:title/>
</cp:coreProperties>
</file>