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ezídium SPK z rokovania „Per rollam“ o programe plánovaného zasadnutia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 SPK 12.03.2010  na  Zemplínskej šírave prijalo 8 uznesení, ktoré sú plnené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esenie č. 9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ú h l a s í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plnením úloh z 8.2.2010  s pripomienkami k uzn. č. 3/20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iaditeľovi 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na najbližšie zasadnutie P SPK komplexný návrh vrátane kalkulácie finančných nákladov na zriadenie vysunutého pracoviska v priestoroch OkO SPZ Zvol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bola predmetom rokovania P SPK 30.4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esenie č. 10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informáciu o konaní obvodných snemov poľovníckej komory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ú h l a s 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delegovaním zástupcov na snemy obvodných poľovníckych komô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esenie č. 11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ipraviť programy evidencie skúšobného poriadku a vydávania poľovných lístkov a odporučiť OPK rovnaký postup kreovania sídiel OPK do sídiel kancelárií OkO-RgO SPZ</w:t>
            </w:r>
          </w:p>
          <w:p>
            <w:pPr>
              <w:pStyle w:val="Normal"/>
              <w:rPr/>
            </w:pPr>
            <w:r>
              <w:rPr>
                <w:i/>
              </w:rPr>
              <w:t>úloha: bola predmetom rokovania P SPK 30.4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esenie č. 12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návrh činnosti dislokovaného pracoviska s pripomienko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iaditeľovi 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návrh na zriadenie dislokovaného pracoviska K SPK  vo Zvolene na najbližšie rokovanie prezídia SP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je predmetom rokovania P SPK 30.4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esenie č. 13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návrh na zloženie odborných komisi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a)  predsedom odborných komisií SP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doplniť, prípadne prehodnotiť zloženie jednotlivých odborných komisií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dopracovaný materiál predložiť na najbližšie zasadnutie P SPK</w:t>
            </w:r>
          </w:p>
          <w:p>
            <w:pPr>
              <w:pStyle w:val="Normal"/>
              <w:rPr/>
            </w:pPr>
            <w:r>
              <w:rPr>
                <w:i/>
              </w:rPr>
              <w:t>úloha: bola predmetom rokovania P SPK 30.4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esenie č. 14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o d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od programu „Vydávanie PL“ na najbližšie rokovanie P SPK</w:t>
            </w:r>
          </w:p>
          <w:p>
            <w:pPr>
              <w:pStyle w:val="Normal"/>
              <w:rPr/>
            </w:pPr>
            <w:r>
              <w:rPr>
                <w:i/>
              </w:rPr>
              <w:t>úloha: bola predmetom rokovania P SPK 30.4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esenie č. 15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ecný návrh konania Celoštátnej výstavy Poľovníctvo a príroda v roku 20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sedovi OsK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predložiť návrh na zloženie výstavného výboru CV PP s plnením úloh a stavom rozpracovaných úloh </w:t>
            </w:r>
          </w:p>
          <w:p>
            <w:pPr>
              <w:pStyle w:val="Normal"/>
              <w:rPr/>
            </w:pPr>
            <w:r>
              <w:rPr>
                <w:i/>
              </w:rPr>
              <w:t>úloha: bola  predmetom rokovania P SPK 30.4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esenie č. 16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odľa § 12, ods. 4, písm. g) Stanov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minimálne odborné kritériá na zamestnancov SPK s pripomienkami a tieto kritériá budú platné pre obdobie do konania najbližšieho Snemu SPK a pracovnoprávny vzťah s pracovníkmi sa zatiaľ nebude uzatvárať na dobu neurčit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2:00Z</dcterms:created>
  <dc:creator>Imrich Suba</dc:creator>
  <dc:description/>
  <cp:keywords/>
  <dc:language>en-US</dc:language>
  <cp:lastModifiedBy>Imrich Suba</cp:lastModifiedBy>
  <dcterms:modified xsi:type="dcterms:W3CDTF">2011-04-20T12:56:00Z</dcterms:modified>
  <cp:revision>3</cp:revision>
  <dc:subject/>
  <dc:title/>
</cp:coreProperties>
</file>