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zídium SPK na zasadnutí 30.04.2010 v Rajeckých Tepliciach prijal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uznesení, ktoré sú plnené nasledov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7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12.3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materiál „Odborné kritériá zamestnancov SPK a OPK“, ktorý bol distribuovaný na OPK  listom č. 153/2010 z 15.4.2010 s tým, že menované kritériá budú platné do najbližšieho výročného Snemu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dsedovi E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 súvislosti s vyhodnotením konferencií OPK, pripraviť návrh na doplnenie pravidiel rozpočtu, zásad nakladania s majetkom s cieľom zabezpečenia rozpočtovej disciplí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informáciu podal predseda EK SPK na zasadnutí P SPK 8.6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nie je zroč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8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hodnotenie konferencií O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veriť a pripraviť podklady k rozhodnutiu pre DK SPK u OPK Dolný Kubín, Galanta, Kežmarok a Revúca, z dôvodu podozrenia, že nebol dodržaný zákonný postu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úloha: informáciu podal riaditeľ SPK na zasadnutí P SPK 8.6.201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dsedovi L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súdiť písomné sťažnosti na postup pri priebehu konferencií OPK v prípadoch Dolný Kubín, Galanta, Kežmarok, Revúca</w:t>
            </w:r>
          </w:p>
          <w:p>
            <w:pPr>
              <w:pStyle w:val="Normal"/>
              <w:rPr/>
            </w:pPr>
            <w:r>
              <w:rPr>
                <w:i/>
              </w:rPr>
              <w:t>úloha: informáciu podal predseda LK SPK na zasadnutí P SPK 8.6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c)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zaslať OkO SPZ Dolný Kubí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pis uznesenia z P SPK s tým, že P SPK prerokovalo sťažnosť OkO SPZ Dolný Kubína, bola poverená LK SPK riešením a šetrením predmetnej sťažnosti</w:t>
            </w:r>
          </w:p>
          <w:p>
            <w:pPr>
              <w:pStyle w:val="Normal"/>
              <w:rPr/>
            </w:pPr>
            <w:r>
              <w:rPr>
                <w:i/>
              </w:rPr>
              <w:t>úloha: informáciu podal riaditeľ SPK na zasadnutí P SPK 8.6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9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činnosti dislokovaného pracovis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predsedom OkO SPZ Zvolen</w:t>
            </w:r>
          </w:p>
          <w:p>
            <w:pPr>
              <w:pStyle w:val="Normal"/>
              <w:rPr/>
            </w:pPr>
            <w:r>
              <w:rPr>
                <w:i/>
              </w:rPr>
              <w:t>úloha: informácie podal riaditeľ SPK na zasadnutí P SPK 8.6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0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na zloženie odborných komisií SPK s doplnením do LK SPZ P. Kurica a J. Pieck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menovacie dekréty jednotlivým členom komisií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 listom č. 173/2010 z 28.5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stup vo vydávaní poľovných lístkov s pripomienk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ministrom pôdohospodárstva SR o zmene vyhlášky č. 344/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ípravný výbor v zložení: J. Herud, T. Lebocký, D. Krajniak a I. Šuba, ďalej zástupcov MP SR, MŽP SR, NLC Zvolen, Lesy SR, š.p. B.B., ŠL TANAP, Agrokomplex Nitra, VŠP Nitra, Vojenské lesy a majet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, predsedovi OsK SPK,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do 8/2010 list s oslovením členov prípravného výboru CV PP 2011, vrátane termínu začatia konania CV PP 19.06.2011 AX-Nit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nie je zročná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3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od programu č. 7/a „Poverenie P SPK pre SPZ“ na najbližšie zasadnutie P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1) tok finančných prostriedkov vo výške 20 % z uvedených druhov príjmov OPK n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z členských odvodov od:</w:t>
            </w:r>
          </w:p>
          <w:p>
            <w:pPr>
              <w:pStyle w:val="Normal"/>
              <w:rPr/>
            </w:pPr>
            <w:r>
              <w:rPr/>
              <w:t>Právnických osô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ľovným reví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 poľovného reví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Fyzických osô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 poľovným revír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z poľovného reví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 vydávania a predlžovania platnosti poľovných lístk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o zápisných poplatkov fyzických osôb a právnických osô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) Termín odvodu finančných prostriedkov z OPK do SP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 1. rok do  31.5.20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 ďalšie  roky do 10. decembra nasledujúcich ro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5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rganizovanie celonárodnej súťaže v príprave poľovníckych špecialít  „HUBERT- GASTRO TERCHOVÁ 2010“ s pripomienkou - zmena termínu konania podujat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3:00Z</dcterms:created>
  <dc:creator>Imrich Suba</dc:creator>
  <dc:description/>
  <cp:keywords/>
  <dc:language>en-US</dc:language>
  <cp:lastModifiedBy>Imrich Suba</cp:lastModifiedBy>
  <dcterms:modified xsi:type="dcterms:W3CDTF">2011-04-20T12:58:00Z</dcterms:modified>
  <cp:revision>3</cp:revision>
  <dc:subject/>
  <dc:title/>
</cp:coreProperties>
</file>