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ídium SPK na zasadnutí 08.06.2010 v Bratislave prijalo 7 uznesení, ktoré sú plnené nasledov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6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 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plnením úloh z 30.04.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prezident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snemu SP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nie je zročn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predsedovi EK SPZ a 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ipraviť na najbližšie zasadnutie P SPK prehľad o stave úhrad 20 % podielu finančných príspevkov z OPK na SPK</w:t>
            </w:r>
          </w:p>
          <w:p>
            <w:pPr>
              <w:pStyle w:val="Normal"/>
              <w:rPr/>
            </w:pPr>
            <w:r>
              <w:rPr>
                <w:i/>
              </w:rPr>
              <w:t>úloha: splnená, bola  predmetom rokovania P SPK 22.07.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c) predsedovi OsK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vstúpiť do priameho rokovania so spoluorganizátormi podujatia „HUBERT-GASTRO TERCHOVÁ 2010“ konané 11.-12.9.2010 a na najbližšom zasadnutí </w:t>
            </w:r>
          </w:p>
          <w:p>
            <w:pPr>
              <w:pStyle w:val="Normal"/>
              <w:rPr/>
            </w:pPr>
            <w:r>
              <w:rPr/>
              <w:t>P SPK podať informácie o stave príprav tohto podujatia</w:t>
            </w:r>
          </w:p>
          <w:p>
            <w:pPr>
              <w:pStyle w:val="Normal"/>
              <w:rPr/>
            </w:pPr>
            <w:r>
              <w:rPr>
                <w:i/>
              </w:rPr>
              <w:t>úloha: informáciu podal predseda OsK SPK na zasadnutí P SPK 22.07.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 informácie z pracovného stretnutia zástupcov OPK 27.5.2010 v Žili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o pridelení dotácií z MP SR pre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7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 d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od programu „Poverenie P SPK pre SPZ“, bude prerokovaný za prítomnosti predsedu DK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8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ekonomickej komisi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ipraviť návrh rozpočtu hospodárenia na rok 2010 s platnosťou od 1.7.2010 s tým, že nebude narušené rozpočtové provizórium do 30.6.2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informáciu podal predseda EK SPK na zasadnutí P SPK 22.07.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viceprezidentovi pre správu zdrojov a predsedovi E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doplniť pravidlá rozpočtu o rozpracovanie článku na zriadenie a zveľaďovanie poľovníctva</w:t>
            </w:r>
          </w:p>
          <w:p>
            <w:pPr>
              <w:pStyle w:val="Normal"/>
              <w:rPr/>
            </w:pPr>
            <w:r>
              <w:rPr>
                <w:i/>
              </w:rPr>
              <w:t>úloha: informáciu podal viceprezident pre správu zdrojov SPK a predseda EK SPK na zasadnutí P SPK 22.07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9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 d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bod programu  „Celoštátna výstava „Poľovníctvo a príroda 2011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0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 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o vznikom OPK Revúc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 r e r u š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kovanie ku vzniku OPK Kežmarok z dôvodu, že nebola doručená notárska zápisnic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d o p o r u č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DR 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ovať sťažovateľov (Dolný Kubín a Galanta)</w:t>
            </w:r>
            <w:r>
              <w:rPr>
                <w:color w:val="FF0000"/>
              </w:rPr>
              <w:t xml:space="preserve">  </w:t>
            </w:r>
            <w:r>
              <w:rPr/>
              <w:t>o výsledkoch prerokovaných materiálov v zmysle rozboru, ktorý predložil predseda LK SPK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úloha: informáciu podala predsedníčka DR SPK</w:t>
            </w:r>
            <w:r>
              <w:rPr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1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s ú h l a s í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návrhom smernice o organizovaní a vykonávaní kontrolných strelieb členmi SPK s pripomienkou (písm. E bod 6: Členom SPK nad 65 rokov uzná OPK účasť na kontrolných streľbách bez splnenia limitu, pričom však musia preukázať, že sú schopní svoju zbraň bezpečne ovládať)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návrh smernice o organizovaní a vykonávaní kontrolných strelieb členmi SPK na snem SPK s odporúčaním na schválenie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</w:rPr>
              <w:t>úloha: nie je zročn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2/2010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u k l a d á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aslať list Loveckému ochrannému spolku  Štefanovi M. Hanzelymu, štatutárnemu zástupcovi s tým, že SPK vychádza z platných stanov SPK, ktoré neumožňujú zníženie príspevku, ale na najbližšom rokovaní snemu SPK sa snem SPK bude zaoberať s alternatívou zníženia poplatku a pripraví sa doplnenie stanov SPK o možnosť upustenia časti alebo celého poplatku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úloha: splnená listom č. 169/2010 z 12.07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4:00Z</dcterms:created>
  <dc:creator>Imrich Suba</dc:creator>
  <dc:description/>
  <cp:keywords/>
  <dc:language>en-US</dc:language>
  <cp:lastModifiedBy>Imrich Suba</cp:lastModifiedBy>
  <cp:lastPrinted>2011-04-20T14:22:00Z</cp:lastPrinted>
  <dcterms:modified xsi:type="dcterms:W3CDTF">2011-04-20T13:01:00Z</dcterms:modified>
  <cp:revision>5</cp:revision>
  <dc:subject/>
  <dc:title/>
</cp:coreProperties>
</file>