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ezídium SPK na zasadnutí 14.09.2010 vo Zvolene-Stráže  prijalo12 uznesení, ktoré sú plnené nasledovne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42/2010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s ú h l a s í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 plnením úloh z 22.07.20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a) prezidentovi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redložiť plnenie úloh na najbližšie zasadnutie snemu SP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loha: nie je zroč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43/2010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b e r i e   n a   v e d o m i e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rehľad o stave úhrad 20 % podielu finančných príspevkov z OPK na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znesenie č. 44/2010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s ú h l a s í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 návrhom rozpočtu SPK na rok 2010 s pripomienkam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riaditeľovi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osloviť účtovnú firmu ROZVAHA  ohľadom spracovania účtovných dokladov SPK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úloha: splnená, obchodná zmluva s firmou ROZVAHA je podpísaná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45/2010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b e r i e   n a   v e d o m i e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a) informáciu zásad tvorby rozpočtu, rozpočtových opatrení a pravidiel rozpočtového hospodárenia O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) informáciu o návrhu smernice SPK o zriadení fondu pre rozvoj a zveľaďovanie poľovníctv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predsedom EK, PK a LK SPK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rerokovať Zásady tvorby rozpočtu, rozpočtových opatrení a pravidiel rozpočtového hospodárenia OPK  a Smernicu SPK o zriadení fondu pre rozvoj a zveľaďovanie poľovníctva na zasadnutí EK, PK a LK SPK</w:t>
            </w:r>
          </w:p>
          <w:p>
            <w:pPr>
              <w:pStyle w:val="Normal"/>
              <w:rPr/>
            </w:pPr>
            <w:r>
              <w:rPr>
                <w:i/>
              </w:rPr>
              <w:t>úloha: je v riešení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46/2010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b e r i e   n a   v e d o m i e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cenové ponuky od Agrokomplexu, Nitra a EXPO CENTER, Trenčín  na zabezpečenie realizácie CV PP 20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ďalšie záväzky sa k CV PP 2011 neprijímaj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47/2010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b e r i e   n a   v e d o m i e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ituáciu ohľadom metodiky vyplácania škôd na zveri spôsobených povodňam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48/2010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s c h v a ľ u j e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redložený návrh m</w:t>
            </w:r>
            <w:r>
              <w:rPr>
                <w:szCs w:val="24"/>
              </w:rPr>
              <w:t>etodickej pomôcky pre vydávanie poľovných lístkov s tým, že do tohto materiálu sa zapracujú ustanovenia metodiky vydávania poľovných lístkov schválené prezídiom SPK  30.4.2010 uzn. č. 21/2010, ako i pripomienky členov prezídia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kancelárii SPK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zaslať metodické pokyny pre vydávanie poľovných lístkov a predlžovanie ich platnosti OPK </w:t>
            </w:r>
            <w:r>
              <w:rPr/>
              <w:t>všetkým OP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úloha: splnená, zaslané e-mailom 7.10.2010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49/2010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o d r o č u j e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rozhodnutie o začlenení OPK Kežmarok do organizačnej štruktúry SPK</w:t>
            </w:r>
          </w:p>
          <w:p>
            <w:pPr>
              <w:pStyle w:val="Normal"/>
              <w:rPr/>
            </w:pPr>
            <w:r>
              <w:rPr/>
              <w:t>(notárska zápisnica bola doručená 30.08.2010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a) prezidentovi SPK a riaditeľovi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vyvolať rokovanie na úrovni štatutárnych zástupcov OPK Poprad, Kežmarok a Štátne lesy TANAP-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loha: splnená, rokovanie sa uskutočnilo 23.9.2010 v Spišskej Belej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) riaditeľovi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ripraviť návrh na zmenu stanov SPK v súvislosti s územnou pôsobnosťou poľovných revírov a ich začlenenie do OPK</w:t>
            </w:r>
          </w:p>
          <w:p>
            <w:pPr>
              <w:pStyle w:val="Normal"/>
              <w:rPr/>
            </w:pPr>
            <w:r>
              <w:rPr>
                <w:i/>
              </w:rPr>
              <w:t>úloha: splnená, bola predmetom rokovania P SPK 22.10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50/2010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 e r i e   n a   v e d o m i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list od OPK Žilina – dotaz vo veci úhrady členského na rok 20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riaditeľovi SPK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pripraviť na najbližšie rokovanie P SPK v príslušnej analýze návrh na zmenu stanov SPK vo veci úhrady členského na rok 2011 na SPK s platnosťou do 31.3.2011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úloha: splnená, návrh predložený na P SPK 22.10.2010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51/2010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 e r i e   n a   v e d o m i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informácie o poistnej zmluve uzatvorenej medzi Slovenským loveckým a ochranným spolkom Pribina, Nitra a KOOPERATÍVOU poisťovňa, a.s. Bratislav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riaditeľovi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písomne požiadať MF SR, sekciu finančného trhu a Ministerstvo pôdohospodárstva, životného prostredia a regionálneho rozvoja SR o zaujatie stanoviska k uzatvorenej poistnej zmluve medzi Slovenským loveckým a ochranným spolkom Pribina, Nitra a KOOPERATÍVOU poisťovňa, a.s. Bratislava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úloha: splnená listom č. SPK-301/2010 z 20.9.2010 na MF SR a listom č. 1629/2010 z 13.9.2010 na MP ŽP a RR S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52/2010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 e r i e   n a   v e d o m i 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článok uverejnený vo Verejnej správe Dane a účtovníctvo 7/2010 ohľadom platenia dane z príjmu členských príspevkov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riaditeľovi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ožiadať daňového poradcu o písomné stanovisko k článku uverejnenom vo Verejnej správe Dane a účtovníctvo 7/2010 ohľadom platenia dane z príjmu členských príspevkov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loha: splnená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53/2010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 e r i e   n a   v e d o m i 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rozhodnutie OPK Košice o zániku členstva v SPK pre Lovecký ochranný spolok (LOS) Košice, so sídlom Letná 15, 040 01 Košice z dôvodu, že daná právnická osoba nezaplatila členské odvody v určenej lehote, aj napriek predchádzajúcej písomnej výzv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riaditeľovi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zaslať list LOS s tým, že OPK Košice konala podľa zákona č. 274/2009 Z.z., v prípade, ak si podajú prihlášku do OPK a uhradia členské, bude LOS prijatý do OPK</w:t>
            </w:r>
          </w:p>
          <w:p>
            <w:pPr>
              <w:pStyle w:val="Normal"/>
              <w:rPr/>
            </w:pPr>
            <w:r>
              <w:rPr>
                <w:i/>
              </w:rPr>
              <w:t>úloha: splnená listom č. 248/2010 z 30.9.2010, informáciu podal riaditeľ SP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05:00Z</dcterms:created>
  <dc:creator>Imrich Suba</dc:creator>
  <dc:description/>
  <cp:keywords/>
  <dc:language>en-US</dc:language>
  <cp:lastModifiedBy>Imrich Suba</cp:lastModifiedBy>
  <cp:lastPrinted>2011-04-20T14:25:00Z</cp:lastPrinted>
  <dcterms:modified xsi:type="dcterms:W3CDTF">2011-04-20T13:10:00Z</dcterms:modified>
  <cp:revision>5</cp:revision>
  <dc:subject/>
  <dc:title/>
</cp:coreProperties>
</file>