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K na zasadnutí 22.10.2010 v Žiline-Stráža prijalo11 uznesení, ktoré sú plnené nasledov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4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o 14.09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snemu S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nie je zroč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5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redloženými návrhmi predsedu L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</w:rPr>
              <w:t>1)  v § 1 ods. 1 sa za slovo „jednotná“ vkladá slovo „profesná“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)  § 5 ods. 6 znie:</w:t>
            </w:r>
          </w:p>
          <w:p>
            <w:pPr>
              <w:pStyle w:val="Odsekzoznamu"/>
              <w:ind w:left="85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6. Predseda OPK prijíma a začleňuje do organizačnej štruktúry OPK poľovnícku organizáciu alebo právnickú osobu podľa ods. 4 písm. a) a b), v územnej pôsobnosti ktorej užíva poľovný revír alebo jeho prevažnú časť. Poľovnícku organizáciu alebo právnickú osobu, ktorá poľovný revír neužíva, ako i právnickú osobu, ktorá užíva viac poľovných revírov v pôsobnosti rôznych OPK, prijíma do štruktúry predseda OPK príslušnej podľa sídla organizácie. Právnické osoby ako členov OPK eviduje OPK, ktorá ich do SPK prijala a u tejto OPK si plnia členské povinnosti a uplatňujú si svoje členské práva. Právnické osoby, ktoré užívajú viac poľovných revírov, uplatňujú svoje práva a plnia svoje povinnosti aj v tej OPK, v ktorej sa nachádza príslušný poľovný revír alebo jeho prevažná časť.“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</w:rPr>
              <w:t>3)  § 8 ods. 2 písm. f) znie:</w:t>
            </w:r>
          </w:p>
          <w:p>
            <w:pPr>
              <w:pStyle w:val="Odsekzoznamu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) platiť členské príspevky nasledovne:</w:t>
            </w:r>
          </w:p>
          <w:p>
            <w:pPr>
              <w:pStyle w:val="Normal"/>
              <w:ind w:left="1134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fa)  fyzická osoba platiť členské príspevky na nasledujúce kalendárne roky najneskôr   do 30.11. a účelové príspevky v určenej lehote</w:t>
            </w:r>
          </w:p>
          <w:p>
            <w:pPr>
              <w:pStyle w:val="Odsekzoznamu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)   právnická osoba platiť členské príspevky na bežný kalendárny rok do 31.3. a účelové príspevky v určenej leho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</w:rPr>
              <w:t>4)  Do § 25 sa dopĺňa nový odsek 3 v znení:</w:t>
            </w:r>
          </w:p>
          <w:p>
            <w:pPr>
              <w:pStyle w:val="Odsekzoznamu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3. Právnické osoby sú povinné zosúladiť svoje začlenenie do OPK s týmito stanovami do  31.3.2011.“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ovi L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pripomienky k návrhu na zmenu stanov zakomponovať do stanov SPK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loha: splnen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predložiť zmenu stanov SPK na schválenie najbližšiemu snemu SPK   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 zmysle § 12 ods. 5 Stanov SPK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loha: nie je zročn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oznámiť zmenu Stanov SPK všetkým OPK a uverejniť na webovej stránke 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K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loha: splnená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uverejnené na webovej stránke SPK, zaslané e-mailom 28.10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6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o poistnej zmluve uzatvorenej medzi Slovenským loveckým a ochranným spolkom Pribina, Nitra a KOOPERATÍVOU poisťovňa, a.s. Bratisl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7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sedom EK, PK a L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rokovať Zásady tvorby rozpočtu, rozpočtových opatrení a pravidiel rozpočtového hospodárenia OPK  a Smernicu SPK o zriadení fondu pre rozvoj a zveľaďovanie poľovníctva na zasadnutí EK, PK a LK SPK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úloha: je aktuálna do konania snemu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8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cenové ponuky od Agrokomplexu, Nitra, Incheby, Bratislava a EXPO CENTER, Trenčín k realizácii CV PP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9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o začlenením OPK Kežmarok do organizačnej štruktúry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60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hľad o stave úhrad 20 % podielu finančných prostriedkov z OPK na SPK a stav finančných prostriedkov na účte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61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tanovisko daňového poradcu k článku uverejnenom vo Verejnej správe Dane a účtovníctvo 7/2010 o zdanení členských príspevko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členom P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zaoberať sa problematikou oslobodenia od dane z príjmov právnických osôb -členské príspevky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úloha: splne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62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zúčtovanie dotácie na CHPTZ v roku 2009/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63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 xml:space="preserve">a)  že Memoriál A. Renču (MAR) bol schválený pred 20 rokmi ako vrcholové podujatie Klubu chovateľov slovenských kopovov so sídlom pri SPZ na počesť významného slovenského kynológa A. Renču.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)  KCHSK zorganizoval doteraz 19 ročníkov memoriálu know-how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u p o z o r ň u j e  O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 xml:space="preserve">v zmysle uznesenia ustanovujúceho snemu  SPK č. IV/1 z 23.1.2010 poverilo prezídium SPK na stanovenú dobu Slovenský poľovnícky zväz plnením úloh (kde je okrem iných úloh uvedené organizovať poľovnícku kynológiu), ktoré vyplývajú SPK zo zákona č. 274/2009 Z.z. o poľovníctv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n e s c h v á l i l o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delegovanie rozhodcov na XX. ročník Memoriálu A. Renču OPK v Banskej Bystr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64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o vydávaní poľovných lístkov obvodnými poľovníckymi komorami a príjem za P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skutočniť školenie k vydávaniu poľovných lístkov a vykonávať kontroly k ich vydávaniu na jednotlivých O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školenie sa uskutočnilo v K SPZ - Bratislava (1.12. a 8.12.2010) a vo Zvolene-dislokované pracovisko (december 2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Imrich Suba</dc:creator>
  <dc:description/>
  <cp:keywords/>
  <dc:language>en-US</dc:language>
  <cp:lastModifiedBy>Imrich Suba</cp:lastModifiedBy>
  <cp:lastPrinted>2011-04-20T14:26:00Z</cp:lastPrinted>
  <dcterms:modified xsi:type="dcterms:W3CDTF">2011-04-20T13:13:00Z</dcterms:modified>
  <cp:revision>5</cp:revision>
  <dc:subject/>
  <dc:title/>
</cp:coreProperties>
</file>