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Z Á P I S N I C A  č. 2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zo zasadnutia prezídia SPK z 09.03.2011, Bratisla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>Prítomní:</w:t>
      </w:r>
      <w:r>
        <w:rPr>
          <w:rFonts w:cs="Arial"/>
        </w:rPr>
        <w:t xml:space="preserve">  podľa prezenčnej listiny, účasť 88,88 %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predsedníčka DR SPZ D. Vančurová a </w:t>
      </w:r>
      <w:r>
        <w:rPr/>
        <w:t>M. Truban, predseda DK SP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Ospravedlnený:  </w:t>
      </w:r>
      <w:r>
        <w:rPr/>
        <w:t xml:space="preserve">Š. Štefí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268"/>
      </w:tblGrid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úl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o - technické zabezpečenie I. snemu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ľad o stave úhrad 20 % podielu finančných prostriedkov z OPK na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mernica SPK o zriadení FRZP - schvaľovací pro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mluvy medzi SPZ a SP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 PP 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rud, D. Krajniak 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účania KPŽP SPK k návrhu o novele vyhláš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344/2009 Z.z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rajniak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a mediálna komuniká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rnica pre kontrolnú činnosť dozorných rád organizačných zložiek SPK - návr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Vančurová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cký pokyn k príprave a preskúšaniu kandidátov o prvý poľovný líst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Prijatie prezidenta SPK T. Lebockého u ministra MPRV SR Zsolta Simo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Aktuál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uban, I. Šu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ovanie prezídia SPK otvoril a viedol prezident SPK Tibor Leboc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  </w:t>
      </w:r>
      <w:r>
        <w:rPr>
          <w:i/>
          <w:u w:val="single"/>
        </w:rPr>
        <w:t>Kontrola plnenia úlo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K T. Lebocký.</w:t>
      </w:r>
    </w:p>
    <w:p>
      <w:pPr>
        <w:pStyle w:val="Normal"/>
        <w:numPr>
          <w:ilvl w:val="0"/>
          <w:numId w:val="4"/>
        </w:numPr>
        <w:rPr/>
      </w:pPr>
      <w:r>
        <w:rPr/>
        <w:t>uzn. č. 13/2011 - stanovisko D. Krajniaka k spoločnej iniciatíve „Za realistickú a ekonomicky udržateľnú ochranu prírody na Slovensku“ zaslať všetkým členom P SPZ</w:t>
      </w:r>
    </w:p>
    <w:p>
      <w:pPr>
        <w:pStyle w:val="Normal"/>
        <w:numPr>
          <w:ilvl w:val="0"/>
          <w:numId w:val="4"/>
        </w:numPr>
        <w:rPr/>
      </w:pPr>
      <w:r>
        <w:rPr/>
        <w:t>v rámci podpory Únie regionálnych združení vlastníkov neštátnych lesov Slovenska bola vyhlásená petícia „Za spravodlivú a ekonomicky udržateľnú ochranu prírody v Slovenskej republike“. Prezídium SPZ a SPK sa so znením petície stotožnilo a zaslalo na OkO-RgO SPZ a OPK petičné hárky, ktoré by mali byť aj na chovateľských prehliadkach. SPZ a SPK sa spolupodieľajú na plnení istých zásad, ktoré boli prijaté rezortom MPRV SR v súvislosti s vyhlásením medzinárodného roka lesov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5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02.02.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 predsedovi KPŽP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stanovisko k spoločnej iniciatíve „Za realistickú a ekonomicky udržateľnú ochranu prírody na Slovensku“ všetkým členom P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2  </w:t>
      </w:r>
      <w:r>
        <w:rPr>
          <w:i/>
          <w:u w:val="single"/>
        </w:rPr>
        <w:t>Organizačno-technické zabezpečenie I. snemu SPK - návr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riaditeľ SPK I. Šuba.</w:t>
      </w:r>
    </w:p>
    <w:p>
      <w:pPr>
        <w:pStyle w:val="Normal"/>
        <w:rPr/>
      </w:pPr>
      <w:r>
        <w:rPr/>
        <w:t>Návrh pozvánky na konanie I. snemu SPK doplniť o pripomienky:</w:t>
      </w:r>
    </w:p>
    <w:p>
      <w:pPr>
        <w:pStyle w:val="Normal"/>
        <w:numPr>
          <w:ilvl w:val="0"/>
          <w:numId w:val="3"/>
        </w:numPr>
        <w:rPr/>
      </w:pPr>
      <w:r>
        <w:rPr/>
        <w:t>v programe snemu SPK bod 12 pomenovať: Určenie výšky členského poplatku a bod 14 pomenovať: zabezpečenie úloh SPK v období do nasledujúceho snemu SPK (§ 42 zákona o poľovníctv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esto konania I. snemu SPK -11.06.2011, Hotel Družba, Michalovce (10.06.2011 – zasadnutie P SPK)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6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b e r i e   n a 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 xml:space="preserve">organizačno-technické zabezpečenie I. snemu SPK, ktoré sa uskutoční 11.06.2011, Hotel Družba, Michalovce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 xml:space="preserve">riaditeľovi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/>
              <w:t xml:space="preserve">doplniť organizačno-technické zabezpečenie I. snemu SPK o vznesené pripomienky členov SP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3   </w:t>
      </w:r>
      <w:r>
        <w:rPr>
          <w:i/>
          <w:u w:val="single"/>
        </w:rPr>
        <w:t>Prehľad o stave úhrad 20 % podielu finančných príspevkov z OPK na SP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dseda EK SPK A. Figur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7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v e d o m i 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ehľad o stave úhrad 20 % podielu finančných príspevkov z OPK na SPK za rok 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4  </w:t>
      </w:r>
      <w:r>
        <w:rPr>
          <w:i/>
          <w:u w:val="single"/>
        </w:rPr>
        <w:t xml:space="preserve">Smernica SPK o riadení Fondu rozvoja a zveľaďovania zveri-schvaľovací </w:t>
      </w:r>
    </w:p>
    <w:p>
      <w:pPr>
        <w:pStyle w:val="Normal"/>
        <w:rPr>
          <w:i/>
          <w:i/>
          <w:u w:val="single"/>
        </w:rPr>
      </w:pPr>
      <w:r>
        <w:rPr>
          <w:rFonts w:eastAsia="Arial"/>
          <w:i/>
        </w:rPr>
        <w:t xml:space="preserve">                 </w:t>
      </w:r>
      <w:r>
        <w:rPr>
          <w:i/>
          <w:u w:val="single"/>
        </w:rPr>
        <w:t>proc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ísomný materiál uviedol prezident SPK T. Lebocký.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8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v e d o m i 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ostatné znenie Smernice SPK o riadení FRZP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členom P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edložiť do 15.4.2011 pripomienky k návrhu Smernice SPK o riadení FRZ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5  </w:t>
      </w:r>
      <w:r>
        <w:rPr>
          <w:i/>
          <w:u w:val="single"/>
        </w:rPr>
        <w:t>Návrh zmluvy medzi SPZ a SP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edseda EK SPK A. Figura informoval o stave príprav návrhu zmlúv medzi SPZ a SPK. Požiadal P SPK o posúdenie vypracovaných zmlúv po právnej stránke. Po posúdení LK SPK bude materiál predložený na prerokovanie na najbližšom zasadnutí P SPK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19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a)  predsedovi LK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osúdiť po právnej stránke návrhy zmlúv medzi SPZ a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)  predsedovi EK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dopracované zmluvy po posúdení predsedom LK SPK predložiť na najbližšie zasadnutie P S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6  </w:t>
      </w:r>
      <w:r>
        <w:rPr>
          <w:i/>
          <w:u w:val="single"/>
        </w:rPr>
        <w:t>CV PP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zentáciu o stave príprav CV PP 2011 uviedol riaditeľ SPK I. Šuba.</w:t>
      </w:r>
    </w:p>
    <w:p>
      <w:pPr>
        <w:pStyle w:val="Normal"/>
        <w:rPr/>
      </w:pPr>
      <w:r>
        <w:rPr/>
        <w:t>Pri prezentácii okrem iného bolo uvedené logo, výška vstupného, organizátori CV PP, depozit od 20.4.-15.7.201, sprievodné akcie, zasadnutie koordinačného fóra pre S a V Európu, zahraniční účastníci, mediálni partneri,  ai.</w:t>
      </w:r>
    </w:p>
    <w:p>
      <w:pPr>
        <w:pStyle w:val="Normal"/>
        <w:rPr/>
      </w:pPr>
      <w:r>
        <w:rPr/>
        <w:t>Do katalógu uviesť všetky trofeje –zlaté, strieborné a bronzové za ostatných 6 rokov.</w:t>
      </w:r>
    </w:p>
    <w:p>
      <w:pPr>
        <w:pStyle w:val="Normal"/>
        <w:rPr/>
      </w:pPr>
      <w:r>
        <w:rPr/>
        <w:t>Vystavovať len zlaté trofeje.</w:t>
      </w:r>
    </w:p>
    <w:p>
      <w:pPr>
        <w:pStyle w:val="Normal"/>
        <w:rPr/>
      </w:pPr>
      <w:r>
        <w:rPr/>
        <w:t>Osloviť GR Lesy SR,š.p. B.B. vo veci menovania zástupcu do organizačného výboru CV PP 2011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0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ezentáciu o stave príprav CV PP 201, ktorá sa bude konať 15.-19.6.2011 v INCHEBE, Bratislav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viesť prezentáciu o stave príprav CV PP 2011 na zasadnutie rady SPZ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edsedu OsK SPK a riaditeľa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na stretnutie s generálnym riaditeľom Lesy SR, š.p. vo veci organizačnej prípravy CV PP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7  </w:t>
      </w:r>
      <w:r>
        <w:rPr>
          <w:i/>
          <w:u w:val="single"/>
        </w:rPr>
        <w:t>Odporúčania KPŽP SPK k návrhu novely vyhlášky č. 344/2009 Z.z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dseda KPŽP SPK D. Krajnia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1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dporúčania KPŽP SPK k návrhu novely vyhlášky č. 344/2009 Z.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8  </w:t>
      </w:r>
      <w:r>
        <w:rPr>
          <w:i/>
          <w:u w:val="single"/>
        </w:rPr>
        <w:t xml:space="preserve">Web a mediálna komunikáci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Riaditeľ  SPK I. Šuba informoval o prijatí na dohodu o vykonaní práce S. Supekovú  na práce koordinácia mediálnych aktivít SPK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2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ijatie na dohodu o vykonaní práce S. Supekovú  na práce koordinácia mediálnych aktivít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9  </w:t>
      </w:r>
      <w:r>
        <w:rPr>
          <w:i/>
          <w:u w:val="single"/>
        </w:rPr>
        <w:t xml:space="preserve">Smernica pre kontrolnú činnosť dozorných rád organizačných zložiek   </w:t>
      </w:r>
    </w:p>
    <w:p>
      <w:pPr>
        <w:pStyle w:val="Normal"/>
        <w:rPr>
          <w:i/>
          <w:i/>
          <w:u w:val="single"/>
        </w:rPr>
      </w:pPr>
      <w:r>
        <w:rPr>
          <w:rFonts w:eastAsia="Arial"/>
          <w:i/>
        </w:rPr>
        <w:t xml:space="preserve">                </w:t>
      </w:r>
      <w:r>
        <w:rPr>
          <w:i/>
          <w:u w:val="single"/>
        </w:rPr>
        <w:t>SPK - návr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la predsedníčka DR SPK D. Vančurová.</w:t>
      </w:r>
    </w:p>
    <w:p>
      <w:pPr>
        <w:pStyle w:val="Normal"/>
        <w:rPr/>
      </w:pPr>
      <w:r>
        <w:rPr/>
        <w:t>Pripomienka: doplniť čl. 3 bod 2 o FRZP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</w:tcPr>
          <w:p>
            <w:pPr>
              <w:pStyle w:val="Bezriadkovani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nesenie č. 23/20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ídium S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e r i e   n a    v e d o m i e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4"/>
                <w:szCs w:val="24"/>
              </w:rPr>
              <w:t>návrh Smernice pre kontrolnú činnosť dozorných rád organizačných zložie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lovenskej poľovníckej komory s doplnením čl. 3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d 2 o FRZP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d p o r ú č 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sedníčke DR SPK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riadkovania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7" w:type="dxa"/>
            <w:tcBorders/>
          </w:tcPr>
          <w:p>
            <w:pPr>
              <w:pStyle w:val="Bezriadkovania"/>
              <w:rPr/>
            </w:pPr>
            <w:r>
              <w:rPr>
                <w:rFonts w:cs="Arial" w:ascii="Arial" w:hAnsi="Arial"/>
                <w:sz w:val="24"/>
                <w:szCs w:val="24"/>
              </w:rPr>
              <w:t>predložiť návrh Smernice pre kontrolnú činnosť dozorných rád organizačných zložiek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lovenskej poľovníckej komory na  schválenie I. snemu SP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0 </w:t>
      </w:r>
      <w:r>
        <w:rPr>
          <w:i/>
          <w:u w:val="single"/>
        </w:rPr>
        <w:t xml:space="preserve"> Metodický pokyn k príprave a preskúšaniu kandidátov o prvý poľovný </w:t>
      </w:r>
    </w:p>
    <w:p>
      <w:pPr>
        <w:pStyle w:val="Normal"/>
        <w:rPr>
          <w:u w:val="single"/>
        </w:rPr>
      </w:pPr>
      <w:r>
        <w:rPr>
          <w:rFonts w:eastAsia="Arial"/>
          <w:i/>
        </w:rPr>
        <w:t xml:space="preserve">                  </w:t>
      </w:r>
      <w:r>
        <w:rPr>
          <w:i/>
          <w:u w:val="single"/>
        </w:rPr>
        <w:t>lístok</w:t>
      </w:r>
      <w:r>
        <w:rPr>
          <w:b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Arial"/>
          <w:i/>
        </w:rPr>
        <w:t xml:space="preserve">                 </w:t>
      </w:r>
      <w:r>
        <w:rPr>
          <w:i/>
          <w:u w:val="single"/>
        </w:rPr>
        <w:t>Študijné materiály pre skúšky uchádzačov z poľovníc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ísomný materiál uviedol prezident SPK T. Lebocký a riaditeľ  SPK I. Šuba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4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22" w:type="dxa"/>
            <w:tcBorders/>
          </w:tcPr>
          <w:p>
            <w:pPr>
              <w:pStyle w:val="Bezriadkovani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 e r i e   n a    v e d o m i e  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a)  metodický pokyn k príprave a preskúšaniu kandidátov o prvý poľovný lístok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)  zoznam autorov, spoluautorov a recenzentov obsahovej prípravy jednotlivých modulov na prípravu a skúšky z poľovníctva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 xml:space="preserve">a)  prezidentovi SPK, predsedovi EK SPK, predsedovi LK SPK a riaditeľov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vygenerovať chýbajúcu časť návrhu metodického pokynu k príprave a preskúšaniu kandidátov o prvý poľovný lístok (poplatky) s cieľom zabezpečiť nadobudnutie účinnosti metodického pokynu k príprave a preskúšaniu kandidátov o prvý poľovný lístok k 1.4.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)  riaditeľovi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zaslať e-mailom metodický pokyn k príprave a preskúšaniu kandidátov o prvý poľovný lístok</w:t>
            </w:r>
            <w:r>
              <w:rPr>
                <w:b/>
              </w:rPr>
              <w:t xml:space="preserve"> </w:t>
            </w:r>
            <w:r>
              <w:rPr/>
              <w:t>členom P SPK</w:t>
            </w:r>
            <w:r>
              <w:rPr>
                <w:b/>
              </w:rPr>
              <w:t xml:space="preserve"> </w:t>
            </w:r>
            <w:r>
              <w:rPr/>
              <w:t>na schválenie per rollam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c)  viceprezidentovi pre vnútrozväzovú činnosť SPZ v spolupráci s K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v súlade so zákonom 274/2009 o poľovníctve pripraviť harmonogram preškolenia a overenia odbornej spôsobilosti prednášateľov a skúšobných komisárov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 xml:space="preserve">d)  viceprezidentovi pre organizáciu riadenia poľovníctva v spolupráci s K SPK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zabezpečiť prípravu realizácie povinností v súlade s § 80 ods. 13 a 14</w:t>
            </w:r>
            <w:r>
              <w:rPr>
                <w:color w:val="FF0000"/>
              </w:rPr>
              <w:t xml:space="preserve"> </w:t>
            </w:r>
            <w:r>
              <w:rPr/>
              <w:t>zákona o poľovníctv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 xml:space="preserve">e) riaditeľovi SPK 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osloviť všetky OPK obežníkom s cieľom zistenia počtu publikácií potrebných pre zabezpečenie prípravy uchádzačov o prvý poľovný lísto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11  </w:t>
      </w:r>
      <w:r>
        <w:rPr>
          <w:i/>
          <w:u w:val="single"/>
        </w:rPr>
        <w:t>Rôzne</w:t>
      </w:r>
      <w:r>
        <w:rPr>
          <w:b/>
        </w:rPr>
        <w:t xml:space="preserve"> 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Prijatie prezidenta SPK T. Lebockého u ministra MPRV SR </w:t>
      </w:r>
      <w:r>
        <w:rPr>
          <w:rStyle w:val="StrongEmphasis"/>
          <w:rFonts w:cs="Arial"/>
          <w:b w:val="false"/>
          <w:i/>
          <w:szCs w:val="24"/>
          <w:u w:val="single"/>
        </w:rPr>
        <w:t>Zsolta Simon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zident SPK T. Lebocký informoval členov P SPZ o jeho prijatí na MPRV SR ministrom Zsoltom Sim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om rokovania bola otázka podpory na CV PP 2011, o ktorú sme požiadali MPRV SR 24.8.2010. Minister Zsolt Simon uviedol, že s ohľadom na aktuálnu situáciu vo verejných financiách a s tým súvisiacich limitovaných finančných prostriedkov pre rok 2011 na obdobné aktivity, nebude možné nám poskytnúť finančnú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Zsolt Simon vyvrátil informáciu, že novela zákona o poľovníctve je podmienená jediným cieľom, a to zrušenie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 SPK T. Lebocký ďalej  informoval o novom systéme prípravy novely zákona o poľovníctve, ale ja iných právnych predpisov. Celý proces prípravy novely bude oslobodený od doteraz štandardného postupu v tom zmysle, že boli menované rôzne komisie odborníkov. Vyhodnotením všetkých pripomienok jednotlivých lesných úradov k zákonu o poľovníctve bol poverený GR sekcie lesného hospodárstva a spracovania dreva MPRV SR Igor Olajec.</w:t>
      </w:r>
    </w:p>
    <w:p>
      <w:pPr>
        <w:pStyle w:val="Normal"/>
        <w:rPr/>
      </w:pPr>
      <w:r>
        <w:rPr/>
        <w:t>Minister MPRV SR požiadal prezidenta SPK pripraviť komplexný súpis našich pripomienok a skúseností uplatňovania zákona o poľovníctve a odovzdal ich GR MPRV SR Igorovi Olajcovi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5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informácie o stretnutí prezidenta SPK s ministrom MPRV 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Aktuálne 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</w:rPr>
        <w:t>Dotaz predsedu DK SPK M. Trubana o doručení listu z PZ Trebušovce</w:t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  <w:t xml:space="preserve">Problém v Žiari nad Hronom  </w:t>
      </w:r>
      <w:r>
        <w:rPr/>
        <w:t>- Stretnutie v Žiari nad Hronom s predsedom OPK, predsedom RgO SPZ a za SPK T. Lebocký, A. Riško a I. Šuba ohľadom problému spolupráce medzi OPK a RgO SPZ Žiar n/Hronom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2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6/2011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riaditeľovi SPK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2" w:type="dxa"/>
            <w:tcBorders/>
          </w:tcPr>
          <w:p>
            <w:pPr>
              <w:pStyle w:val="Normal"/>
              <w:rPr/>
            </w:pPr>
            <w:r>
              <w:rPr/>
              <w:t>preveriť dané záležitosti PZ  Trebušovce a problémy v spolupráci medzi OPK a RgO SPZ Žiar n/Hronom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ovanie prezídia SPK ukončil prezident SPK Tibor Lebocký. Poďakoval prítomným za aktívnu účasť na rokovaní P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PaedDr. Imrich Šuba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Ing. Tibor Lebocký, v. r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iaditeľ SPK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ezident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 11.02.2010</w:t>
      </w:r>
    </w:p>
    <w:p>
      <w:pPr>
        <w:pStyle w:val="Normal"/>
        <w:rPr/>
      </w:pPr>
      <w:r>
        <w:rPr/>
        <w:t>Zapísala: Elena Ora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HlavikaChar">
    <w:name w:val="Hlavička Char"/>
    <w:basedOn w:val="Predvolenpsmoodseku"/>
    <w:qFormat/>
    <w:rPr>
      <w:rFonts w:ascii="Arial" w:hAnsi="Arial" w:eastAsia="Times New Roman" w:cs="Arial"/>
      <w:sz w:val="24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2:00Z</dcterms:created>
  <dc:creator>USER</dc:creator>
  <dc:description/>
  <cp:keywords/>
  <dc:language>en-US</dc:language>
  <cp:lastModifiedBy>Imrich Suba</cp:lastModifiedBy>
  <cp:lastPrinted>2011-03-15T16:08:00Z</cp:lastPrinted>
  <dcterms:modified xsi:type="dcterms:W3CDTF">2011-04-20T12:32:00Z</dcterms:modified>
  <cp:revision>2</cp:revision>
  <dc:subject/>
  <dc:title/>
</cp:coreProperties>
</file>