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LUB  HISTÓRIE  SLOVENSKÉHO  POĽOVNÍCTVA</w:t>
      </w:r>
    </w:p>
    <w:p>
      <w:pPr>
        <w:pStyle w:val="Heading3"/>
        <w:widowControl w:val="false"/>
        <w:tabs>
          <w:tab w:val="clear" w:pos="360"/>
        </w:tabs>
        <w:rPr/>
      </w:pPr>
      <w:r>
        <w:rPr/>
        <w:t>Sekcia historických palných zbra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AVIDLÁ</w:t>
      </w:r>
    </w:p>
    <w:p>
      <w:pPr>
        <w:pStyle w:val="Normal"/>
        <w:jc w:val="center"/>
        <w:rPr/>
      </w:pPr>
      <w:r>
        <w:rPr>
          <w:b/>
          <w:sz w:val="28"/>
        </w:rPr>
        <w:t>streľby  z  historických  loveckých  palných zbraní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Bezpečnostné pravidlá</w:t>
      </w:r>
    </w:p>
    <w:p>
      <w:pPr>
        <w:pStyle w:val="Normal"/>
        <w:ind w:left="567" w:hanging="0"/>
        <w:jc w:val="both"/>
        <w:rPr/>
      </w:pPr>
      <w:r>
        <w:rPr/>
        <w:t xml:space="preserve">Streľbu z historických loveckých zbraní v súťažných disciplínach riadi hlavný rozhodca a pomocní rozhodcovia podľa týchto pravidiel. Na zabezpečenie ostatných úloh  môže hlavný rozhodca poveriť ďalšie osoby ich vykonaním užiť, ktoré dávajú predpokladu že ich zodpovedne budú plniť. </w:t>
      </w:r>
    </w:p>
    <w:p>
      <w:pPr>
        <w:pStyle w:val="Normal"/>
        <w:ind w:left="567" w:hanging="0"/>
        <w:jc w:val="both"/>
        <w:rPr/>
      </w:pPr>
      <w:r>
        <w:rPr/>
        <w:t xml:space="preserve">Ak hlavný rozhodca zistí vážne porušenie pravidiel môže streleckú súťaž ukončiť, alebo strelca ktorý ich porušil zo súťaže vylúčiť.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24"/>
        </w:rPr>
        <w:t>Strelci</w:t>
      </w:r>
    </w:p>
    <w:p>
      <w:pPr>
        <w:pStyle w:val="Normal"/>
        <w:numPr>
          <w:ilvl w:val="0"/>
          <w:numId w:val="18"/>
        </w:numPr>
        <w:ind w:left="567" w:hanging="567"/>
        <w:jc w:val="both"/>
        <w:rPr/>
      </w:pPr>
      <w:r>
        <w:rPr/>
        <w:t xml:space="preserve">Streľba z historických palných zbraní vyžaduje vyššiu mieru sústredenia a pozornosti a preto ju      môžu vykonávať len strelci (pretekári)  starší ako </w:t>
      </w:r>
      <w:r>
        <w:rPr>
          <w:b/>
        </w:rPr>
        <w:t>18 rokov.</w:t>
      </w:r>
      <w:r>
        <w:rPr/>
        <w:t xml:space="preserve"> Strelci  starší ako </w:t>
      </w:r>
      <w:r>
        <w:rPr>
          <w:b/>
        </w:rPr>
        <w:t>15 rokov</w:t>
      </w:r>
      <w:r>
        <w:rPr/>
        <w:t xml:space="preserve"> </w:t>
      </w:r>
      <w:r>
        <w:rPr>
          <w:b/>
        </w:rPr>
        <w:t>ju môžu vykonávať len pri bezprostrednom dozore osôb starších ako 18 rokov</w:t>
      </w:r>
      <w:r>
        <w:rPr/>
        <w:t>, ktoré za nich preberajú celú zodpovednosť. Na povolenie streľby mladistvými je potrebný súhlas hlavného rozhodcu.</w:t>
      </w:r>
    </w:p>
    <w:p>
      <w:pPr>
        <w:pStyle w:val="Normal"/>
        <w:numPr>
          <w:ilvl w:val="0"/>
          <w:numId w:val="18"/>
        </w:numPr>
        <w:ind w:left="567" w:hanging="567"/>
        <w:jc w:val="both"/>
        <w:rPr/>
      </w:pPr>
      <w:r>
        <w:rPr/>
        <w:t>Na streleckom stanovišti a v priestore strelišťa je zakázané fajčiť a používať otvorený oheň, napr. sviečku alebo zápalky na začiernenie mieridiel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>Manipulácia so zbraňou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/>
        <w:t>Zbrane sa môžu prepravovať len nenabité. Pri prenášaní zbraní na strelište musia byť  v bezpečnostnom stave, t.j. bez strelného prachu v hlavni, bez zápalky na pistone, alebo prachu na panvičke.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/>
        <w:t xml:space="preserve">Nabíjať  zbraň môže strelec len na streleckom stanovišti a to po povele „ŠTART“. Po tomto povele je dovolené vystreliť zápalku u nenabitej zbrane, na prečistenie zápalného kanálika. 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/>
        <w:t>Strelný prach môže byť nasypaný do hlavne len z prachovníc s fungujúcim uzáverom, alebo z uzavierateľných odmeriek, ktoré sú prispôsobené na dávkovanie a musia byť vyrobené z materiálov, u ktorých nie je nebezpečenstvo vzniku elektrostatického náboja, akými sú rohovina, paroh, drevo, koža a neželezné kovy. Je zakázané používanie plastických materiálov a nedoporučujú sa sklenené  a ľahko rozbitné odmerky. Ak bolo zo zbrane predtým vystrelené, vsypať prach do hlavne z prachovnice je možné len po jej dokonalom vytrení štetinovým vyterákom, ktorým sa odstránia prípadné zbytky tlejúceho prachu z hlavne. Nabíjanie zbraní strelným prachom z otvorených nádob a jeho presypávanie na strelišti je zakázané. Za najvhodnejšie a najbezpečnejšie sú považované kovové neželezné uzavierateľné odmerky (napr. vystrelené mosadzné nábojnice) s osobitnou náplňou pre každú ranu.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/>
        <w:t>Po nabití zbrane strelným prachom a strelou musí pri ďalšej manipulácii  smerovať ústie hlavne vždy do bezpečného smeru (k terčom).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/>
        <w:t>Je zakázané nabíjať zbrane s kresadlovým zámkom s natiahnutým kohútikom a zbrane s perkusným zámkom s nasadenou zápalkou na piston.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/>
        <w:t>Po povele „Zastaviť streľbu“ strelec okamžite skloní zbraň, sníme zápalku z pistona, u zbraní s kresadlovým zámkom otvorí panvičku, vysype z nej prach, sklopí kohút a zbraň odloží. Pri povele „Ďalšiu ranu nabíjať“ môže strelec dokončiť nabíjanie. Až po nabití zbrane môže  strelec  nasadiť na piston zápalku, u kresadlového zámku natiahnuť kohútik a nasypať na panvičku prach.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/>
        <w:t>Pri zlyhaní výstrelu strelec musí najmenej jednu minútu držať  namierenú zbraň do bezpečného smeru (k terčom), a až po uplynutí tejto doby môže s ňou manipulovať. Zlyhanie výstrelu je povinný ihneď hlásiť rozhodcov. S jeho súhlasom môže znova nasypať na panvičku kresadlového zámku strelný prach, nasadiť zápalku na piston a výstrel zopakovať. Vytiahnuť strelu z hlavne môže len po odstránení zápalky z pistonu, odstránení strelného prachu z panvičky.  Na streleckom stanovišti  sú zakázané akékoľvek opravy zbra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>Zbrane a strelivo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Zbrane musia mať platnú skúšobnú značku SR, alebo cudzozemskú značku, ktorá je uznávaná v  SR.  Musia vyhovovať podmienkam určeným  harmonizovanou slovenskou technickou normou. Ak zbrane nevyhovujú uvedeným požiadavkám poriadateľ je povinný zabezpečiť, aby zbrane neboli v súťaži použité.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U zbraní s perkusným zámkom, ktorých konštrukcia nezabraňuje rozletu črepín zápalky, musí byť zahĺbený kohútik tak, aby zakryl zápalku.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Používanie iného pušného prachu a iných zápaliek ako továrenskej výroby je zakáza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Všeobecné ustanovenia</w:t>
      </w:r>
    </w:p>
    <w:p>
      <w:pPr>
        <w:pStyle w:val="Normal"/>
        <w:numPr>
          <w:ilvl w:val="0"/>
          <w:numId w:val="16"/>
        </w:numPr>
        <w:ind w:left="567" w:hanging="567"/>
        <w:jc w:val="both"/>
        <w:rPr/>
      </w:pPr>
      <w:r>
        <w:rPr/>
        <w:t xml:space="preserve">Pre guľové disciplíny sa používa pevný terč diviaka, poprípade srnca (tiež je možné použiť a pištoľový terč 50/20 poprípade iné terče podľa pravidiel UIT). </w:t>
      </w:r>
    </w:p>
    <w:p>
      <w:pPr>
        <w:pStyle w:val="Normal"/>
        <w:numPr>
          <w:ilvl w:val="0"/>
          <w:numId w:val="16"/>
        </w:numPr>
        <w:ind w:left="567" w:hanging="567"/>
        <w:jc w:val="both"/>
        <w:rPr/>
      </w:pPr>
      <w:r>
        <w:rPr/>
        <w:t>Guľové puškové disciplíny sa strieľajú  v stoji bez opory, v ľahu, poprípade v kľaku bez použitia nejakého predmetu ako opory a bez remeňa.</w:t>
      </w:r>
    </w:p>
    <w:p>
      <w:pPr>
        <w:pStyle w:val="Normal"/>
        <w:numPr>
          <w:ilvl w:val="0"/>
          <w:numId w:val="16"/>
        </w:numPr>
        <w:ind w:left="567" w:hanging="567"/>
        <w:jc w:val="both"/>
        <w:rPr/>
      </w:pPr>
      <w:r>
        <w:rPr/>
        <w:t xml:space="preserve">Pre brokové  puškové disciplíny platia pravidlá streľby ako u brokových zbraní nabíjaných jednotným nábojom. </w:t>
      </w:r>
    </w:p>
    <w:p>
      <w:pPr>
        <w:pStyle w:val="Normal"/>
        <w:numPr>
          <w:ilvl w:val="0"/>
          <w:numId w:val="16"/>
        </w:numPr>
        <w:ind w:left="567" w:hanging="567"/>
        <w:jc w:val="both"/>
        <w:rPr/>
      </w:pPr>
      <w:r>
        <w:rPr/>
        <w:t>V guľových puškových disciplínach sa strieľa 13 rán. Čas vyhradený pre streľbu vrátane nabíjania je 30 minút. Tento čas  môže rozhodca predĺžiť v prípade ak došlo k prerušeniu streľby, ktorej prerušenie trvalo viac ako 5 minút bez zavinenia strelca, alebo v prípade nutného lekárskeho zákroku na strelišti.</w:t>
      </w:r>
    </w:p>
    <w:p>
      <w:pPr>
        <w:pStyle w:val="Normal"/>
        <w:numPr>
          <w:ilvl w:val="0"/>
          <w:numId w:val="16"/>
        </w:numPr>
        <w:ind w:left="567" w:hanging="567"/>
        <w:jc w:val="both"/>
        <w:rPr/>
      </w:pPr>
      <w:r>
        <w:rPr/>
        <w:t xml:space="preserve">Z 13 rán sa započítava do súťaže 10 najlepších. V prípade ak je na terči viac ako 13 zásahov, a nie je možné preukázateľne zistiť, kto nadbytočné zásahy vystrelil, odpočítavajú sa najlepšie zásahy. </w:t>
      </w:r>
    </w:p>
    <w:p>
      <w:pPr>
        <w:pStyle w:val="Normal"/>
        <w:numPr>
          <w:ilvl w:val="0"/>
          <w:numId w:val="16"/>
        </w:numPr>
        <w:ind w:left="567" w:hanging="567"/>
        <w:jc w:val="both"/>
        <w:rPr/>
      </w:pPr>
      <w:r>
        <w:rPr/>
        <w:t>Bodová hodnota vstrelu sa určuje podľa toho, v ktorom pásme je jeho stred. Ak je stred vstrelu na deliacej čiare medzikružia alebo sa dotýka, ide o zásah vyššej bodovej hodnoty. V sporných prípadoch sa hodnota zásahu určí fóliovým (optickým) kalibrom, schváleným hlavným rozhodcom.</w:t>
      </w:r>
    </w:p>
    <w:p>
      <w:pPr>
        <w:pStyle w:val="Normal"/>
        <w:numPr>
          <w:ilvl w:val="0"/>
          <w:numId w:val="16"/>
        </w:numPr>
        <w:ind w:left="567" w:hanging="567"/>
        <w:jc w:val="both"/>
        <w:rPr/>
      </w:pPr>
      <w:r>
        <w:rPr/>
        <w:t>Pri rovnosti bodov rozhoduje väčší počet zásahov kruhu 10, prípadne stredových 10, 9, 8 atď. Ak je aj potom rovnosť, rozhoduje najmenšia vzdialenosť najlepšieho zásahu od stredu terča. Toto hodnotenie sa použije do šiesteho miesta v súťaži jednotlivcov a do tretieho miesta v súťaži družstiev. Na ďalších miestach sa môžu radiť strelci s rovnakým nástrelom na rovnakom poradí a to podľa počiatočných písmen priezviska, postupujúcich podľa latinskej abecedy. Pre pretekára (pretekárov) s najbližším nižším nástrelom sa vynechá zodpovedajúci počet voľných miest.</w:t>
      </w:r>
    </w:p>
    <w:p>
      <w:pPr>
        <w:pStyle w:val="Normal"/>
        <w:numPr>
          <w:ilvl w:val="0"/>
          <w:numId w:val="16"/>
        </w:numPr>
        <w:ind w:left="567" w:hanging="567"/>
        <w:jc w:val="both"/>
        <w:rPr/>
      </w:pPr>
      <w:r>
        <w:rPr/>
        <w:t>Každá rana, vystrelená po povele „Strieľať“, sa započítava za ranu do závodu.</w:t>
      </w:r>
    </w:p>
    <w:p>
      <w:pPr>
        <w:pStyle w:val="Normal"/>
        <w:numPr>
          <w:ilvl w:val="0"/>
          <w:numId w:val="16"/>
        </w:numPr>
        <w:ind w:left="567" w:hanging="567"/>
        <w:jc w:val="both"/>
        <w:rPr/>
      </w:pPr>
      <w:r>
        <w:rPr/>
        <w:t xml:space="preserve">Čistenie hlavne medzi jednotlivými výstrelmi je zakázané. Je však dovolené vyterákom vytrieť hlaveň po predchádzajúcom výstrele na odstránenie možných tlejúcich zbytkov po výstrele.  </w:t>
      </w:r>
    </w:p>
    <w:p>
      <w:pPr>
        <w:pStyle w:val="Normal"/>
        <w:numPr>
          <w:ilvl w:val="0"/>
          <w:numId w:val="16"/>
        </w:numPr>
        <w:ind w:left="567" w:hanging="567"/>
        <w:jc w:val="both"/>
        <w:rPr/>
      </w:pPr>
      <w:r>
        <w:rPr/>
        <w:t>Výmena zbrane počas závodu nie je dovolená.</w:t>
      </w:r>
    </w:p>
    <w:p>
      <w:pPr>
        <w:pStyle w:val="Normal"/>
        <w:numPr>
          <w:ilvl w:val="0"/>
          <w:numId w:val="16"/>
        </w:numPr>
        <w:ind w:left="567" w:hanging="567"/>
        <w:jc w:val="both"/>
        <w:rPr/>
      </w:pPr>
      <w:r>
        <w:rPr/>
        <w:t xml:space="preserve">Pri streľbe je dovolené používať originálne historické palné zbrane ako aj ich repliky, bez optických pomôcok (zameriavacích ďalekohľadov, dioptrických cielnikov). </w:t>
      </w:r>
    </w:p>
    <w:p>
      <w:pPr>
        <w:pStyle w:val="Normal"/>
        <w:numPr>
          <w:ilvl w:val="0"/>
          <w:numId w:val="16"/>
        </w:numPr>
        <w:ind w:left="567" w:hanging="567"/>
        <w:jc w:val="both"/>
        <w:rPr/>
      </w:pPr>
      <w:r>
        <w:rPr/>
        <w:t>Každý pretekár má právo pred otvorením streľby so zbraní s perkusným zámkom vystreliť na streleckom stanovišti na pokyn rozhodcu zápalku na prečistenie pistona. Pred vystrelením zápalky nie je dovolené nabíjať do hlavne strelný prach ani strelu.</w:t>
      </w:r>
    </w:p>
    <w:p>
      <w:pPr>
        <w:pStyle w:val="Normal"/>
        <w:numPr>
          <w:ilvl w:val="0"/>
          <w:numId w:val="16"/>
        </w:numPr>
        <w:ind w:left="567" w:hanging="567"/>
        <w:jc w:val="both"/>
        <w:rPr/>
      </w:pPr>
      <w:r>
        <w:rPr/>
        <w:t>Strelec počas závodu môže používať pozorovací ďalekohľad.  Nie je dovolená pomoc strelcovi druhou osobou (napr. pomoc pri nabíjaní zbrane, hlásenie zásahov atď.).</w:t>
      </w:r>
    </w:p>
    <w:p>
      <w:pPr>
        <w:pStyle w:val="Normal"/>
        <w:numPr>
          <w:ilvl w:val="0"/>
          <w:numId w:val="16"/>
        </w:numPr>
        <w:ind w:left="567" w:hanging="567"/>
        <w:jc w:val="both"/>
        <w:rPr/>
      </w:pPr>
      <w:r>
        <w:rPr/>
        <w:t>Na strelišti môžu byť len strelci a rozhodcovia. Diváci musia byť od strelcov oddelení v takej vzdialenosti, aby strelci neboli rušení, za to zodpovedá usporiadateľ závodov. Aj pre nich platí zákaz fajčenia a používania otvoreného ohňa.</w:t>
      </w:r>
    </w:p>
    <w:p>
      <w:pPr>
        <w:pStyle w:val="Normal"/>
        <w:numPr>
          <w:ilvl w:val="0"/>
          <w:numId w:val="16"/>
        </w:numPr>
        <w:ind w:left="567" w:hanging="567"/>
        <w:jc w:val="both"/>
        <w:rPr/>
      </w:pPr>
      <w:r>
        <w:rPr/>
        <w:t xml:space="preserve">Výber strelcov, ktorí sa súťaže zúčastnia určuje ich usporiadateľ ako aj podrobnejšie podmienky závodu, ktoré včas oznámi záujemcom o súťa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Strelivo 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/>
        <w:t xml:space="preserve">Do zbraní s kresadlovým zámkom je dovolené používať len sférické strely. 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/>
        <w:t>Výmetná náplň môže byť len z čierneho strelného prachu továrenskej výroby a nie je ho možné miešať s inými druhmi strelných prachov. Maximálna jeho hmotnosť na  nabitie zbrane nesmie presiahnuť 1/7 hmotnosti strely.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/>
        <w:t xml:space="preserve">Strely musia byť vyhotovené cca  z 90% olova. Je zakázané používanie iných ako olovených striel.  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/>
        <w:t xml:space="preserve">Tvar striel do zbraní s perkusným zámkom môže byť aj ogivalný s dutinou v zadnej časti strely. 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/>
        <w:t>Strely, nabíjané do hlavne môžu byť obalené do mastných vložiek („flajstrov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</w:t>
      </w:r>
      <w:r>
        <w:rPr>
          <w:b/>
          <w:sz w:val="24"/>
        </w:rPr>
        <w:t>Zbrane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Za historické zbrane a ich repliky sa podľa týchto pravidiel sa  považujú len zbrane so systémom zápalu kolieskovým,  kresadlovým alebo perkusným. Výmetová náplň musí byť oddelená od strely. Z prekusného systému zápalu musí byť  zápalka nasadzovaná na piston zvonku.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Zbrane musia mať pôvodný vzhľad a nie je dovolené ich kovové časti pozmeňovať. U replík zbraní musí byť použitý systém zápalu kolieskový, kresadlový alebo perkusný. Nie je dovolené k ním pridávať prídavné zariadenie (napríklad podpera na lepšie uchopenie zbrane, tvarovať bodku a pod.) U zbraní s perkusným zámkom  je dovolené zahĺbenie bicej plochy kohút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Hlaveň</w:t>
      </w:r>
    </w:p>
    <w:p>
      <w:pPr>
        <w:pStyle w:val="Normal"/>
        <w:numPr>
          <w:ilvl w:val="0"/>
          <w:numId w:val="19"/>
        </w:numPr>
        <w:ind w:left="567" w:hanging="567"/>
        <w:jc w:val="both"/>
        <w:rPr/>
      </w:pPr>
      <w:r>
        <w:rPr/>
        <w:t>Hlavne s polygonálnym vývrtom sú zakázané.</w:t>
      </w:r>
    </w:p>
    <w:p>
      <w:pPr>
        <w:pStyle w:val="Normal"/>
        <w:numPr>
          <w:ilvl w:val="0"/>
          <w:numId w:val="19"/>
        </w:numPr>
        <w:ind w:left="567" w:hanging="567"/>
        <w:jc w:val="both"/>
        <w:rPr/>
      </w:pPr>
      <w:r>
        <w:rPr/>
        <w:t>Kaliber hlavne musí byť min. 11,3 mm, t.j. .450</w:t>
      </w:r>
    </w:p>
    <w:p>
      <w:pPr>
        <w:pStyle w:val="Normal"/>
        <w:numPr>
          <w:ilvl w:val="0"/>
          <w:numId w:val="19"/>
        </w:numPr>
        <w:ind w:left="567" w:hanging="567"/>
        <w:jc w:val="both"/>
        <w:rPr/>
      </w:pPr>
      <w:r>
        <w:rPr/>
        <w:t>Na hlavni môžu byť umiestnené len mechanické otvorené mieridlá. Tvar mušky: strechovitý, strechovitý so zrezaným hrotom, strechovitý so zaobleným hrotom, perličkový, hranolový. Tvar cielnika: V-cielnik alebo U-cielnik so šírkou štrbiny rovnajúcou sa jej hĺb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Spúšť</w:t>
      </w:r>
    </w:p>
    <w:p>
      <w:pPr>
        <w:pStyle w:val="Normal"/>
        <w:numPr>
          <w:ilvl w:val="0"/>
          <w:numId w:val="14"/>
        </w:numPr>
        <w:ind w:left="567" w:hanging="567"/>
        <w:jc w:val="both"/>
        <w:rPr/>
      </w:pPr>
      <w:r>
        <w:rPr/>
        <w:t xml:space="preserve">Odpor spúšte bez napináčika je minimálne 15 N. </w:t>
      </w:r>
    </w:p>
    <w:p>
      <w:pPr>
        <w:pStyle w:val="Normal"/>
        <w:numPr>
          <w:ilvl w:val="0"/>
          <w:numId w:val="14"/>
        </w:numPr>
        <w:ind w:left="567" w:hanging="567"/>
        <w:jc w:val="both"/>
        <w:rPr/>
      </w:pPr>
      <w:r>
        <w:rPr/>
        <w:t xml:space="preserve">Použitie napináčika nie je dovolené. Pokiaľ zbrane majú napináčik, jeho funkcia musí byť pri streľbe vyradená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   </w:t>
      </w:r>
      <w:r>
        <w:rPr>
          <w:b/>
          <w:sz w:val="24"/>
        </w:rPr>
        <w:t xml:space="preserve"> </w:t>
      </w:r>
      <w:r>
        <w:rPr>
          <w:b/>
          <w:sz w:val="24"/>
        </w:rPr>
        <w:t>Disciplíny</w:t>
      </w:r>
    </w:p>
    <w:p>
      <w:pPr>
        <w:pStyle w:val="Normal"/>
        <w:jc w:val="both"/>
        <w:rPr/>
      </w:pPr>
      <w:r>
        <w:rPr/>
        <w:t xml:space="preserve">7.1.     Streľba je dovolená len na schválenej strelnici 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 xml:space="preserve">Streľbu riadi jej organizátor. 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Rozhodca streľby má právo kedykoľvek vykonať kontrolu, či pretekári dodržiavajú všetky ustanovenia propozícií strelieb a týchto pravidiel.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Poriadateľ strelieb môže organizovať streľby aj v iných disciplínach, ako tých, ktoré sú uvedené v týchto pravidlách</w:t>
      </w:r>
    </w:p>
    <w:p>
      <w:pPr>
        <w:pStyle w:val="Normal"/>
        <w:ind w:left="567" w:hanging="567"/>
        <w:jc w:val="both"/>
        <w:rPr/>
      </w:pPr>
      <w:r>
        <w:rPr/>
        <w:t>7.5.     Z guľových zbraní sa strieľa na pevný terč diviaka alebo srnca v stoji a bez opory na vzdialenosť 50 metrov, poprípade na 100 metrov.</w:t>
      </w:r>
    </w:p>
    <w:p>
      <w:pPr>
        <w:pStyle w:val="Normal"/>
        <w:numPr>
          <w:ilvl w:val="0"/>
          <w:numId w:val="21"/>
        </w:numPr>
        <w:ind w:left="567" w:hanging="567"/>
        <w:jc w:val="both"/>
        <w:rPr/>
      </w:pPr>
      <w:r>
        <w:rPr/>
        <w:t xml:space="preserve">Z historických brokových zbraní sa strieľa podľa pravidiel streľby z brokových zbraní nabíjaných jednotným nábojom. </w:t>
      </w:r>
    </w:p>
    <w:p>
      <w:pPr>
        <w:pStyle w:val="Normal"/>
        <w:numPr>
          <w:ilvl w:val="0"/>
          <w:numId w:val="21"/>
        </w:numPr>
        <w:ind w:left="567" w:hanging="567"/>
        <w:jc w:val="both"/>
        <w:rPr/>
      </w:pPr>
      <w:r>
        <w:rPr/>
        <w:t xml:space="preserve">Každý organizátor strelieb z historických palných zbraní je povinný mať tieto pravidlá k dispozícii a umožniť nahliadnuť do nich strelc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ravidlá streľby boli prijaté Klubom histórie slovenského poľovníctva dňa 27. novembra 2000. a odpovedajú všeobecne uznávaným európskym pravidlám pre tento druh streľby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7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3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1.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6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1.1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6"/>
      <w:numFmt w:val="decimal"/>
      <w:lvlText w:val="7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36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360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36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4T11:53:00Z</dcterms:created>
  <dc:creator>Luigi</dc:creator>
  <dc:description/>
  <cp:keywords/>
  <dc:language>en-US</dc:language>
  <cp:lastModifiedBy>Ludovít</cp:lastModifiedBy>
  <cp:lastPrinted>2001-06-15T13:09:00Z</cp:lastPrinted>
  <dcterms:modified xsi:type="dcterms:W3CDTF">2012-05-31T08:03:00Z</dcterms:modified>
  <cp:revision>24</cp:revision>
  <dc:subject/>
  <dc:title> VÝROBA ZBRANÍ A STRELIVA</dc:title>
</cp:coreProperties>
</file>