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pôsobe a forme minimalizácie škôd spôsobovaných zverou a na zveri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§ 26 ods. 1, písm. l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ých pozemkov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ého reví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om zmluvy je dohoda o spôsobe a forme minimalizácie škôd (§ 25, písm. g   a § 26, ods. 1, písm. 1 Zákona) spôsobovaných zverou na poľnohospodárskych kultúrach a škôd spôsobených užívateľmi poľovných pozemkov na poľovnej zveri pri obhospodarovaní pozemkov použitím mechanizačných, technických a  chemických prostriedkov v rozpore so zákonom o poľovníctve v poľovnom revíri ......................................., uznanom Rozhodnutím ................................................... pod č.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ľovného reví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priebežne a v súlade s platnou legislatívou plniť schválený plán chovu a lovu raticovej zveri a plán starostlivosti o zv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požiadavky užívateľa pozemkov vykonáva ochrannú službu dozrievajúcich plodín (hustosiate obilniny, kukurica, atď.) proti poškodzovaniu zverou na vybraných parce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na vhodných miestach zabezpečuje odvádzacie prikrmovanie (účelne vybudované kŕmidlá na jadrové krmivo), príp. zriadi políčka pre zver, na ktorých vysadí plodiny atraktívne pre z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e s vlastníkom (užívateľom) pozemkov na určených miestach (napr. prechody zveri) vykoná aplikáciu chemických odpudzovačov a repelentných prostriedkov, ktoré poskytne vlastník (užívate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využívania elektrických oplôtkov a iných technických opatrení slúžiacich na zabránenie vzniku škôd spôsobených zverou spolupracuje s užívateľom poľovných pozemkov pri zabezpečení ich funk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potenciálne ohrozených škodami zverou prednostne vykonáva lov zveri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zemku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priebežne a v súlade s platnou legislatívou vykonávať primerané opatrenia na zabránenie vzniku škôd spôsobených zverou            a  na zver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k súčinnosti v nasledovnom rozsahu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arcelách v blízkosti lesa vysieva zverou málo ohrozované kultúry, resp. vytvára tu biopásy kultúr, ktoré zver obľubuje ale ich existenciu neohrozuje (trvalé trávne porasty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oznámi užívateľovi poľovného revíru osevné plány a predloží mu súpis parciel s rizikovým osevným zámerom z aspektu potravnej atraktivity plodín pre poľovnú zv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očnom predstihu požiada užívateľa poľovného revíru o zvýšenú ochranu parciel po sejbe kukurice a vybraných parciel dozrievajúcich plodín proti poškodzovaniu zvero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užívateľovi poľovného revíru súčinnosť pri výbere plôch odvádzacieho prikrmovania, príp. potrebnú mechanizáciu a osivo na zriadenie políčok pre zver na poľnohospodárskych pozemko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e 3 dni vopred oznámi poľovnému hospodárovi užívateľa poľovného revíru miesto vykonávania poľnohospodárskych prác v noci, kosenia krmovín a použitie chemických prípravkov škodlivých pre zver. Pri kosení trávnych porastov, krmovín a obilnín používa vhodné a funkčné plašiče zver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osiatych vysoko rastúcimi plodinami (kukurica, cirok a pod.) vytvára rozčleňovacie pásy osiate nízko rastúcimi poľnohospodárskymi plodin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arcelách v blízkosti lesa ponecháva časť úrody na konzumáciu zverou, aby sa tu zver zdržala a nepoškodzovala ekonomicky významné poľnohospodárske kultúry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odpovednosť a uplatnenie nároku na náhradu škody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ra zodpovednosti užívateľa poľovných pozemkov a užívateľa poľovného revíru         za škody spôsobené zverou a na zveri sa posudzuje v súlade a postupom podľa § 69     a § 70 Záko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škody spôsobené zverou a na zveri vzniknuté napriek aplikácii spôsobov a foriem minimalizácie škôd dohodnutých v tejto zmluve budú zmluvné strany riešiť predovšetkým doho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echodné a záverečné ustanovenia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uzatvára na dobu platnosti zmluvy o užívaní poľovného revíru (§14,   ods. 2 Zákona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ékoľvek zmeny alebo doplnky týkajúce sa obsahu tohto zmluvného vzťahu, možno vykonať len písomnými dodatkami podpísanými štatutárnymi zástupcami oboch zmluvných st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mluvne neupravené otázky sa primerane použijú príslušné ustanovenia Občianskeho zákonníka alebo zákona o poľov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a riadne oboznámili s obsahom zmluvy a k jej zneniu nemajú žiadne ďalšie pripomienky, podmienky, ani návrhy na jej doplnenie. Prehlasujú, že zmluvu uzatvorili slobodne, vážne a určito a nie pod nátlakom za nápadne nevýhodných podmienok. Zmluve porozumeli a na znak súhlasu s jej obsahom ju potvrdili svojimi podpism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vyhotovuje v dvoch rovnopisoch, po jednom pre obe zmluvné strany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ňa .....................</w:t>
        <w:tab/>
        <w:t xml:space="preserve">          </w:t>
        <w:tab/>
        <w:t>V ................................... dňa ..................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žívateľa poľovného revíru:</w:t>
        <w:tab/>
        <w:tab/>
        <w:tab/>
        <w:t>Za užívateľa poľovného pozem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20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5:00Z</dcterms:created>
  <dc:creator>x</dc:creator>
  <dc:description/>
  <cp:keywords/>
  <dc:language>en-US</dc:language>
  <cp:lastModifiedBy>Imrich Šuba</cp:lastModifiedBy>
  <cp:lastPrinted>2005-04-12T14:42:00Z</cp:lastPrinted>
  <dcterms:modified xsi:type="dcterms:W3CDTF">2013-11-26T08:15:00Z</dcterms:modified>
  <cp:revision>2</cp:revision>
  <dc:subject/>
  <dc:title>D O H O D A</dc:title>
</cp:coreProperties>
</file>