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 M L U V 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 spôsobe a forme minimalizácie škôd spôsobovaných zverou a na zveri,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retá v súlade s § 26 ods. 1, písm. l) zákona č. 115/2013 Z.z., ktorým sa mení a dopĺňa zákon č. 274/2009 Z.z. o poľovníctve a o zmene a doplnení niektorých zákonov v znení zákona č. 72/2012 Z.z. a o doplnení zákona č. 326/2005 Z.z. o lesoch v znení neskorších predpisov (ďalej len Zákon)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ok 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luvné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žívateľ poľovných pozemkov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úpený: .....................................................................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ČO: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Č DPH: 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é spojenie: 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Č. účtu: 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žívateľ poľovného revír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úpený: 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DPH: 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é spojenie: 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 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Článok 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dmet zmluv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dmetom zmluvy je dohoda o spôsobe a forme minimalizácie škôd (§ 25, písm. g   a § 26, ods. 1, písm. 1 Zákona) spôsobovaných zverou na lesných kultúrach a škôd spôsobených užívateľmi poľovných pozemkov na poľovnej zveri pri obhospodarovaní pozemkov použitím mechanizačných, technických a  chemických prostriedkov v rozpore so zákonom o poľovníctve v poľovnom revíri ......................................., uznanom Rozhodnutím ................................................... pod č. 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Článok I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Povinnosti užívateľa poľovného revír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ateľ poľovného revíru sa zaväzuje priebežne a v súlade s platnou legislatívou plniť schválený plán chovu a lovu raticovej zveri a plán starostlivosti o zver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ateľ poľovného revíru sa zaväzuje vykonávať v revíri tieto opatrenia so súhlasom vlastníka (užívateľa) pozemkov (prípadne so súhlasom okresného úradu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iaďuje na príslušných pozemkoch v súlade s plánom starostlivosti o les ohryzové plochy a vysádza plodonosné drevin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straňuje nálet, rekultivuje a melioruje lúčky pre zver, ktoré využíva na prípravu objemového krmiva pre zver a osieva ich kvalitnými trávnymi zmesami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hodných plochách zakladá políčka pre zver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uje funkčnosť oplôtkov chrániacich mladé lesné porasty proti škodám zverou a upozorňuje užívateľa lesných pozemkov na ich poškodenie, spolupracuje (podieľa sa) pri zabezpečení ich funkčnost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po dohode s vlastníkom (užívateľom) pozemkov podieľa sa pri ochranných opatreniach proti odhryzu, obhryzu a lúpaniu drevín zverou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konáva v zimných mesiacoch výrub atraktívnych drevín (najmä mäkkých listnatých drevín) za účelom zvýšenia množstva ohryzovej hmoty pre zver.</w:t>
      </w:r>
    </w:p>
    <w:p>
      <w:pPr>
        <w:pStyle w:val="Normal"/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Článok I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Povinnosti užívateľa pozemku</w:t>
      </w:r>
    </w:p>
    <w:p>
      <w:pPr>
        <w:pStyle w:val="Normal"/>
        <w:ind w:left="11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ateľ poľovných pozemkov sa zaväzuje priebežne a v súlade s platnou legislatívou vykonávať primerané opatrenia na zabránenie vzniku škôd spôsobených zverou            a  na zveri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ateľ poľovných pozemkov sa zaväzuje k súčinnosti v nasledovnom rozsahu:</w:t>
      </w:r>
    </w:p>
    <w:p>
      <w:pPr>
        <w:pStyle w:val="Odsekzoznamu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e užívateľovi poľovného revíru bezodplatne sadenice ohryzových a plodonosných drevín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hodnutý poplatok poskytne užívateľovi poľovného revíru mechanizačné prostriedky na obhospodarovanie lúk a políčok pre zver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odplatne poskytne užívateľovi poľovného revíru osivo trávnych zmesí a vhodných plodín na obhospodarovanie lúk a políčok pre zver na lesnom pôdnom fond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ťažbu dreva, vrátane výchovných zásahov, sústredí do zimných mesiacov najmä v tých častiach lesa kde nehrozí poškodenie zverou tak, aby táto mala dostatok ohryzovej hmoty v tomto období a bola odlákaná od porastov, ktoré sú ňou potenciálne ohroze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6" w:hanging="11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6" w:hanging="11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Článok 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Zodpovednosť a uplatnenie nároku na náhradu škody</w:t>
      </w:r>
    </w:p>
    <w:p>
      <w:pPr>
        <w:pStyle w:val="Normal"/>
        <w:ind w:left="11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Miera zodpovednosti užívateľa poľovných pozemkov a užívateľa poľovného revíru         za škody spôsobené zverou a na zveri sa posudzuje v súlade a postupom podľa § 69     a § 70 Zákon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padné škody spôsobené zverou a na zveri vzniknuté napriek aplikácii spôsobov a foriem minimalizácie škôd dohodnutých v tejto zmluve budú zmluvné strany riešiť predovšetkým dohod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Článok V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Prechodné a záverečné ustanovenia</w:t>
      </w:r>
    </w:p>
    <w:p>
      <w:pPr>
        <w:pStyle w:val="Normal"/>
        <w:ind w:left="11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to zmluva sa uzatvára na dobu platnosti zmluvy o užívaní poľovného revíru (§14,   ods. 2 Zákona)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Akékoľvek zmeny alebo doplnky týkajúce sa obsahu tohto zmluvného vzťahu, možno vykonať len písomnými dodatkami podpísanými štatutárnymi zástupcami oboch zmluvných strá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mluvne neupravené otázky sa primerane použijú príslušné ustanovenia Občianskeho zákonníka alebo zákona o poľovníct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luvné strany vyhlasujú, že sa riadne oboznámili s obsahom zmluvy a k jej zneniu nemajú žiadne ďalšie pripomienky, podmienky, ani návrhy na jej doplnenie. Prehlasujú, že zmluvu uzatvorili slobodne, vážne a určito a nie pod nátlakom za nápadne nevýhodných podmienok. Zmluve porozumeli a na znak súhlasu s jej obsahom ju potvrdili svojimi podpis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to zmluva sa vyhotovuje v dvoch rovnopisoch, po jednom pre obe zmluvné strany.</w:t>
      </w:r>
    </w:p>
    <w:p>
      <w:pPr>
        <w:pStyle w:val="Normal"/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6" w:hanging="11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.... dňa .....................</w:t>
        <w:tab/>
        <w:t xml:space="preserve">          </w:t>
        <w:tab/>
        <w:t>V ................................... dňa ...................</w:t>
      </w:r>
    </w:p>
    <w:p>
      <w:pPr>
        <w:pStyle w:val="Normal"/>
        <w:ind w:left="1146" w:hanging="11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6" w:hanging="11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6" w:hanging="11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6" w:hanging="11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6" w:hanging="114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užívateľa poľovného revíru:</w:t>
        <w:tab/>
        <w:tab/>
        <w:tab/>
        <w:t>Za užívateľa poľovného pozemku:</w:t>
      </w:r>
    </w:p>
    <w:p>
      <w:pPr>
        <w:pStyle w:val="Normal"/>
        <w:ind w:left="11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46" w:hanging="10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560" w:right="1274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143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2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956" w:firstLine="708"/>
    </w:pPr>
    <w:rPr>
      <w:b/>
      <w:sz w:val="28"/>
    </w:rPr>
  </w:style>
  <w:style w:type="paragraph" w:styleId="Zarkazkladnhotextu2">
    <w:name w:val="Zarážka základného textu 2"/>
    <w:basedOn w:val="Normal"/>
    <w:qFormat/>
    <w:pPr>
      <w:ind w:left="426" w:hanging="0"/>
      <w:jc w:val="both"/>
    </w:pPr>
    <w:rPr>
      <w:sz w:val="24"/>
    </w:rPr>
  </w:style>
  <w:style w:type="paragraph" w:styleId="Zarkazkladnhotextu3">
    <w:name w:val="Zarážka základného textu 3"/>
    <w:basedOn w:val="Normal"/>
    <w:qFormat/>
    <w:pPr>
      <w:ind w:left="567" w:hanging="207"/>
      <w:jc w:val="both"/>
    </w:pPr>
    <w:rPr>
      <w:sz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ý text 3"/>
    <w:basedOn w:val="Normal"/>
    <w:qFormat/>
    <w:pPr/>
    <w:rPr>
      <w:sz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15:00Z</dcterms:created>
  <dc:creator>x</dc:creator>
  <dc:description/>
  <cp:keywords/>
  <dc:language>en-US</dc:language>
  <cp:lastModifiedBy>Imrich Šuba</cp:lastModifiedBy>
  <cp:lastPrinted>2013-11-07T09:58:00Z</cp:lastPrinted>
  <dcterms:modified xsi:type="dcterms:W3CDTF">2013-11-26T08:15:00Z</dcterms:modified>
  <cp:revision>2</cp:revision>
  <dc:subject/>
  <dc:title>D O H O D A</dc:title>
</cp:coreProperties>
</file>